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1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王筱婷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6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0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3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9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8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馬思斌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1469930087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4:00Z</dcterms:created>
  <dc:creator>蕭惠玲</dc:creator>
  <dc:description/>
  <dc:language>en-US</dc:language>
  <cp:lastModifiedBy>user</cp:lastModifiedBy>
  <cp:lastPrinted>2016-09-01T15:19:00Z</cp:lastPrinted>
  <dcterms:modified xsi:type="dcterms:W3CDTF">2017-02-17T03:44:00Z</dcterms:modified>
  <cp:revision>2</cp:revision>
  <dc:subject/>
  <dc:title>彰化區中等學校心理衛生諮詢服務中心實施計畫</dc:title>
</cp:coreProperties>
</file>