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/>
        <w:t>學年度英語夏令營參加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俊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予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耀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品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予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億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品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珀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沛翎</w:t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以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岑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仲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寶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定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又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泳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睿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弈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芮溱</w:t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姵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湘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惠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羿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0:00Z</dcterms:created>
  <dc:creator>SkyUN.Org</dc:creator>
  <dc:description/>
  <cp:keywords/>
  <dc:language>en-US</dc:language>
  <cp:lastModifiedBy>user</cp:lastModifiedBy>
  <dcterms:modified xsi:type="dcterms:W3CDTF">2019-08-21T06:58:00Z</dcterms:modified>
  <cp:revision>4</cp:revision>
  <dc:subject/>
  <dc:title>107學年度英語夏令營參加名單</dc:title>
</cp:coreProperties>
</file>