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饒明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教科書選用版本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36"/>
        <w:gridCol w:w="1025"/>
        <w:gridCol w:w="2253"/>
        <w:gridCol w:w="31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級 與 版 本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一年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三年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五年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康軒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llow m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indows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世界真有趣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7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/>
                <w:bCs/>
                <w:color w:val="000000"/>
                <w:sz w:val="28"/>
                <w:szCs w:val="28"/>
              </w:rPr>
              <w:t>巨岩出版有限公司</w:t>
            </w:r>
          </w:p>
          <w:p>
            <w:pPr>
              <w:pStyle w:val="Normal"/>
              <w:rPr>
                <w:rFonts w:ascii="標楷體" w:hAnsi="標楷體" w:eastAsia="標楷體" w:cs="華康楷書體W7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otoCap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學美工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7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color w:val="000000"/>
                <w:sz w:val="28"/>
                <w:szCs w:val="28"/>
              </w:rPr>
              <w:t>大青蛙資訊出版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饒明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/>
        <w:t>學年度教科書選用版本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6"/>
        <w:gridCol w:w="668"/>
        <w:gridCol w:w="2817"/>
        <w:gridCol w:w="3597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級 與 版 本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二年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四年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六年級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sta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ory.co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breOffice Writer 5.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輕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7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color w:val="000000"/>
                <w:sz w:val="28"/>
                <w:szCs w:val="28"/>
              </w:rPr>
              <w:t>松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7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color w:val="000000"/>
                <w:sz w:val="28"/>
                <w:szCs w:val="28"/>
              </w:rPr>
              <w:t>Scratch2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ratch2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式設計小創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7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/>
                <w:bCs/>
                <w:color w:val="000000"/>
                <w:sz w:val="28"/>
                <w:szCs w:val="28"/>
              </w:rPr>
              <w:t>巨岩出版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註：二、四、六年級版本係沿用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學年度一、三、五年級所使用之版本；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註：上表版本係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.05.17</w:t>
      </w:r>
      <w:r>
        <w:rPr>
          <w:rFonts w:ascii="標楷體" w:hAnsi="標楷體" w:cs="標楷體" w:eastAsia="標楷體"/>
        </w:rPr>
        <w:t>選書會議決議決定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慧玉     教務主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明智       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權鑫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5:00Z</dcterms:created>
  <dc:creator>user_2</dc:creator>
  <dc:description/>
  <cp:keywords/>
  <dc:language>en-US</dc:language>
  <cp:lastModifiedBy>user</cp:lastModifiedBy>
  <cp:lastPrinted>2017-05-23T10:55:00Z</cp:lastPrinted>
  <dcterms:modified xsi:type="dcterms:W3CDTF">2018-05-18T02:57:00Z</dcterms:modified>
  <cp:revision>25</cp:revision>
  <dc:subject/>
  <dc:title>範本檔</dc:title>
</cp:coreProperties>
</file>