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" w:hAnsi="華康特粗楷體" w:eastAsia="華康特粗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" w:hAnsi="華康特粗楷體" w:eastAsia="華康特粗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" w:hAnsi="華康特粗楷體" w:eastAsia="華康特粗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" w:hAnsi="華康特粗楷體" w:eastAsia="華康特粗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39:00Z</dcterms:created>
  <dc:creator>Aquarius</dc:creator>
  <dc:description/>
  <dc:language>en-US</dc:language>
  <cp:lastModifiedBy>user</cp:lastModifiedBy>
  <cp:lastPrinted>2016-06-06T08:47:00Z</cp:lastPrinted>
  <dcterms:modified xsi:type="dcterms:W3CDTF">2018-05-22T00:39:00Z</dcterms:modified>
  <cp:revision>2</cp:revision>
  <dc:subject/>
  <dc:title>彰化縣政府廠商聯合徵才活動</dc:title>
</cp:coreProperties>
</file>