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○○國民○學○學年度第○學期「學習扶助實施方案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課程規劃與日誌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840"/>
        <w:gridCol w:w="1683"/>
        <w:gridCol w:w="889"/>
        <w:gridCol w:w="1418"/>
        <w:gridCol w:w="714"/>
        <w:gridCol w:w="751"/>
        <w:gridCol w:w="674"/>
        <w:gridCol w:w="1597"/>
      </w:tblGrid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年級英語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）年級英語  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〇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日期</w:t>
            </w:r>
          </w:p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至　年　月　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總節數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SimSun;宋体" w:hAnsi="SimSun;宋体" w:cs="SimSun;宋体" w:eastAsia="SimSun;宋体"/>
                <w:color w:val="000000"/>
              </w:rPr>
              <w:t>〇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目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3500</wp:posOffset>
                      </wp:positionV>
                      <wp:extent cx="4565650" cy="862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7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编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023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測驗成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5pt;height:67.9pt;mso-wrap-distance-left:9pt;mso-wrap-distance-right:9pt;mso-wrap-distance-top:0pt;mso-wrap-distance-bottom:0pt;margin-top:-5pt;mso-position-vertical-relative:text;margin-left:6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编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成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23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成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選用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評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名</w:t>
            </w:r>
          </w:p>
        </w:tc>
      </w:tr>
      <w:tr>
        <w:trPr>
          <w:trHeight w:val="29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8:00Z</dcterms:created>
  <dc:creator>USER</dc:creator>
  <dc:description/>
  <cp:keywords/>
  <dc:language>en-US</dc:language>
  <cp:lastModifiedBy>校長</cp:lastModifiedBy>
  <cp:lastPrinted>2016-10-13T13:31:00Z</cp:lastPrinted>
  <dcterms:modified xsi:type="dcterms:W3CDTF">2023-10-18T04:28:00Z</dcterms:modified>
  <cp:revision>2</cp:revision>
  <dc:subject/>
  <dc:title>彰化縣鹿港國小  104年度第2期「補救教學」教學計畫</dc:title>
</cp:coreProperties>
</file>