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3  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370840</wp:posOffset>
                </wp:positionV>
                <wp:extent cx="6986905" cy="8544560"/>
                <wp:effectExtent l="14605" t="5080" r="5080" b="5080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6880" cy="8544600"/>
                          <a:chOff x="0" y="0"/>
                          <a:chExt cx="6986880" cy="8544600"/>
                        </a:xfrm>
                      </wpg:grpSpPr>
                      <wpg:grpSp>
                        <wpg:cNvGrpSpPr/>
                        <wpg:grpSpPr>
                          <a:xfrm>
                            <a:off x="2212200" y="0"/>
                            <a:ext cx="2211840" cy="68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1840" cy="6883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2920" y="205200"/>
                              <a:ext cx="90504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狀況發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317760" y="688320"/>
                            <a:ext cx="72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1240" y="568440"/>
                            <a:ext cx="240048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目擊者立即處置並求救（廣播：緊急救護小組請到XX地點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廣播：緊急救護小組請到XX地點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4920" y="1350000"/>
                            <a:ext cx="174384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接獲通知準備急救用品趕赴現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0" y="2311560"/>
                            <a:ext cx="318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211392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240"/>
                            <a:ext cx="2146320" cy="7599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9320" y="2780640"/>
                            <a:ext cx="94284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輕度/中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5880" y="1273320"/>
                            <a:ext cx="134100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校園緊急救護隊就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7320" y="1539360"/>
                            <a:ext cx="30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2311560"/>
                            <a:ext cx="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2311560"/>
                            <a:ext cx="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2520360"/>
                            <a:ext cx="1926720" cy="744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4120" y="2719080"/>
                            <a:ext cx="1071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重度/極重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4918680"/>
                            <a:ext cx="9385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老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520" y="4203000"/>
                            <a:ext cx="92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4204440"/>
                            <a:ext cx="0" cy="7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4918680"/>
                            <a:ext cx="9385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救護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6991200"/>
                            <a:ext cx="108468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交付家長照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360" y="5257080"/>
                            <a:ext cx="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6381720"/>
                            <a:ext cx="0" cy="61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840" y="6399360"/>
                            <a:ext cx="1440" cy="87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7000" y="3486240"/>
                            <a:ext cx="120708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求救電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119支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0240" y="3479040"/>
                            <a:ext cx="128412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啟動緊急傷病處理小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0" y="2660760"/>
                            <a:ext cx="134100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總指揮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校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4257000"/>
                            <a:ext cx="160956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現場指揮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教導主任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1240" y="4724280"/>
                            <a:ext cx="0" cy="65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4520" y="4936320"/>
                            <a:ext cx="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0560" y="7828920"/>
                            <a:ext cx="2994120" cy="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教育部校安中心(體衛組長)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教育處學管課及駐區督學(教導主任)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寫重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事故救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紀錄表(健康中心)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傷病之災因調查與分析(教導主任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74400" y="7270200"/>
                            <a:ext cx="2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4922640"/>
                            <a:ext cx="29383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2280" y="5716800"/>
                            <a:ext cx="1152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4926240"/>
                            <a:ext cx="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0560" y="6985800"/>
                            <a:ext cx="165276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對外訊息發布或說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佈停課事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5360" y="6647760"/>
                            <a:ext cx="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6647760"/>
                            <a:ext cx="18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4400" y="642168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6640" y="642168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756216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00" y="7098120"/>
                            <a:ext cx="147528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回報就醫及傷病情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080" y="5380920"/>
                            <a:ext cx="762480" cy="101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現場秩序管理及疏散師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人員疏散組)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7640" y="5389920"/>
                            <a:ext cx="732960" cy="101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撫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告知就醫地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行政聯絡組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0" y="5387400"/>
                            <a:ext cx="713880" cy="101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現場管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引導校外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現場管制組)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7320" y="5378400"/>
                            <a:ext cx="9144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救護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0120" y="5988600"/>
                            <a:ext cx="127332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成立緊急救護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傷分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救護處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排及護送就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7360" y="492624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080" y="5587920"/>
                            <a:ext cx="536400" cy="78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家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3.75pt;margin-top:29.2pt;width:550.15pt;height:672.8pt" coordorigin="75,584" coordsize="11003,13456">
                <v:group id="shape_0" alt="Group 3" style="position:absolute;left:3559;top:584;width:3483;height:1084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4" fillcolor="white" stroked="t" o:allowincell="f" style="position:absolute;left:3559;top:584;width:3482;height:1083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634;top:907;width:1424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狀況發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5300,1668" to="5300,2288" ID="Line 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61;top:1479;width:3779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目擊者立即處置並求救（廣播：緊急救護小組請到XX地點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廣播：緊急救護小組請到XX地點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799;top:2710;width:2745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接獲通知準備急救用品趕赴現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53,4224" to="6770,4224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9,3913" to="4339,4194" ID="Line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1" fillcolor="white" stroked="t" o:allowincell="f" style="position:absolute;left:75;top:4671;width:3379;height:1196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03;top:4963;width:1484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輕度/中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966;top:2589;width:2111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校園緊急救護隊就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43,3008" to="9017,3008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3,4224" to="1753,4670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70,4224" to="6770,4552" ID="Line 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7" fillcolor="white" stroked="t" o:allowincell="f" style="position:absolute;left:5271;top:4553;width:3033;height:1172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24;top:4866;width:168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重度/極重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89;top:8330;width:147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老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2,7203" to="2429,7203" ID="Line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4,7205" to="2444,8309" ID="Line 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5;top:8330;width:147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救護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6;top:11594;width:170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交付家長照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9,8863" to="869,9418" ID="Line 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5,10634" to="2475,11595" ID="Line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1,10662" to="852,12046" ID="Line 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87;top:6074;width:1900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求救電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119支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85;top:6063;width:2021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啟動緊急傷病處理小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74;top:4774;width:2111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總指揮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校長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2;top:7288;width:2534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現場指揮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教導主任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61,8024" to="6061,9047" ID="Line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63,8358" to="9263,9072" ID="Line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12913;width:4714;height:1126;mso-wrap-style:square;v-text-anchor:top" type="_x0000_t202">
                  <v:textbox>
                    <w:txbxContent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教育部校安中心(體衛組長)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教育處學管課及駐區督學(教導主任)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寫重大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事故救護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紀錄表(健康中心)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傷病之災因調查與分析(教導主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51,12033" to="8172,12033" ID="Line 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5,8336" to="9261,8356" ID="Line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4,9587" to="9261,10015" ID="Line 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5,8342" to="4625,9047" ID="Line 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7;top:11585;width:2602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對外訊息發布或說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佈停課事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99,11053" to="6099,11584" ID="Line 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4,11053" to="7750,11053" ID="Line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1,10697" to="7751,11051" ID="Line 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94,10697" to="4794,11051" ID="Line 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93,12493" to="6093,12916" ID="Line 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82;top:11762;width:2322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回報就醫及傷病情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7;top:9058;width:1200;height:159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現場秩序管理及疏散師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人員疏散組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6;top:9072;width:1153;height:159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撫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告知就醫地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行政聯絡組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4;top:9068;width:1123;height:159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現場管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引導校外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現場管制組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43;top:9054;width:143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救護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0;top:10015;width:2004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成立緊急救護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傷分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救護處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排及護送就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88,8342" to="7488,9051" ID="Line 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75;top:9384;width:844;height:124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2"/>
        </w:rPr>
        <w:t>彰化縣饒明國小緊急傷病通報處理流程圖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3710</wp:posOffset>
                </wp:positionH>
                <wp:positionV relativeFrom="paragraph">
                  <wp:posOffset>104140</wp:posOffset>
                </wp:positionV>
                <wp:extent cx="0" cy="225425"/>
                <wp:effectExtent l="38100" t="0" r="38100" b="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8.2pt" to="137.3pt,25.9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3260</wp:posOffset>
                </wp:positionH>
                <wp:positionV relativeFrom="paragraph">
                  <wp:posOffset>99060</wp:posOffset>
                </wp:positionV>
                <wp:extent cx="0" cy="225425"/>
                <wp:effectExtent l="38100" t="0" r="38100" b="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7.8pt" to="353.8pt,25.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9265</wp:posOffset>
                </wp:positionH>
                <wp:positionV relativeFrom="paragraph">
                  <wp:posOffset>99695</wp:posOffset>
                </wp:positionV>
                <wp:extent cx="2754630" cy="0"/>
                <wp:effectExtent l="0" t="5080" r="0" b="508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7.85pt" to="353.8pt,7.8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0420</wp:posOffset>
                </wp:positionH>
                <wp:positionV relativeFrom="paragraph">
                  <wp:posOffset>96520</wp:posOffset>
                </wp:positionV>
                <wp:extent cx="1752600" cy="5721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個案自行至健康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45.05pt;mso-wrap-distance-left:9.05pt;mso-wrap-distance-right:9.05pt;mso-wrap-distance-top:0pt;mso-wrap-distance-bottom:0pt;margin-top:7.6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個案自行至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7835</wp:posOffset>
                </wp:positionH>
                <wp:positionV relativeFrom="paragraph">
                  <wp:posOffset>209550</wp:posOffset>
                </wp:positionV>
                <wp:extent cx="0" cy="213995"/>
                <wp:effectExtent l="5080" t="0" r="5080" b="0"/>
                <wp:wrapNone/>
                <wp:docPr id="6" name="直線接點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16.5pt" to="136.05pt,33.3pt" ID="直線接點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2010</wp:posOffset>
                </wp:positionH>
                <wp:positionV relativeFrom="paragraph">
                  <wp:posOffset>220980</wp:posOffset>
                </wp:positionV>
                <wp:extent cx="0" cy="202565"/>
                <wp:effectExtent l="5080" t="0" r="5080" b="0"/>
                <wp:wrapNone/>
                <wp:docPr id="7" name="直線接點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pt,17.4pt" to="366.3pt,33.3pt" ID="直線接點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4820</wp:posOffset>
                </wp:positionH>
                <wp:positionV relativeFrom="paragraph">
                  <wp:posOffset>194945</wp:posOffset>
                </wp:positionV>
                <wp:extent cx="2915920" cy="5080"/>
                <wp:effectExtent l="635" t="5080" r="635" b="508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15.35pt" to="366.15pt,15.7pt" ID="Line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9080</wp:posOffset>
                </wp:positionH>
                <wp:positionV relativeFrom="paragraph">
                  <wp:posOffset>99695</wp:posOffset>
                </wp:positionV>
                <wp:extent cx="301625" cy="0"/>
                <wp:effectExtent l="0" t="38100" r="0" b="38100"/>
                <wp:wrapNone/>
                <wp:docPr id="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pt,7.85pt" to="444.1pt,7.8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955</wp:posOffset>
                </wp:positionH>
                <wp:positionV relativeFrom="paragraph">
                  <wp:posOffset>211455</wp:posOffset>
                </wp:positionV>
                <wp:extent cx="0" cy="213995"/>
                <wp:effectExtent l="38100" t="0" r="38100" b="0"/>
                <wp:wrapNone/>
                <wp:docPr id="10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5pt,16.65pt" to="341.65pt,33.45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37275</wp:posOffset>
                </wp:positionH>
                <wp:positionV relativeFrom="paragraph">
                  <wp:posOffset>51435</wp:posOffset>
                </wp:positionV>
                <wp:extent cx="0" cy="375285"/>
                <wp:effectExtent l="38100" t="0" r="38100" b="0"/>
                <wp:wrapNone/>
                <wp:docPr id="1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25pt,4.05pt" to="483.25pt,33.55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4110</wp:posOffset>
                </wp:positionH>
                <wp:positionV relativeFrom="paragraph">
                  <wp:posOffset>71755</wp:posOffset>
                </wp:positionV>
                <wp:extent cx="0" cy="839470"/>
                <wp:effectExtent l="38100" t="0" r="38100" b="0"/>
                <wp:wrapNone/>
                <wp:docPr id="12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5.65pt" to="89.3pt,71.7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0295</wp:posOffset>
                </wp:positionH>
                <wp:positionV relativeFrom="paragraph">
                  <wp:posOffset>26670</wp:posOffset>
                </wp:positionV>
                <wp:extent cx="465455" cy="1270"/>
                <wp:effectExtent l="0" t="57150" r="0" b="76835"/>
                <wp:wrapNone/>
                <wp:docPr id="13" name="直線單箭頭接點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58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77" stroked="t" o:allowincell="f" style="position:absolute;margin-left:385.85pt;margin-top:2.1pt;width:36.65pt;height:0.1pt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19495</wp:posOffset>
                </wp:positionH>
                <wp:positionV relativeFrom="paragraph">
                  <wp:posOffset>9525</wp:posOffset>
                </wp:positionV>
                <wp:extent cx="0" cy="567055"/>
                <wp:effectExtent l="5080" t="0" r="5080" b="0"/>
                <wp:wrapNone/>
                <wp:docPr id="14" name="直線接點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5pt,0.75pt" to="481.85pt,45.35pt" ID="直線接點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000</wp:posOffset>
                </wp:positionH>
                <wp:positionV relativeFrom="paragraph">
                  <wp:posOffset>3810</wp:posOffset>
                </wp:positionV>
                <wp:extent cx="0" cy="701675"/>
                <wp:effectExtent l="38100" t="0" r="38100" b="0"/>
                <wp:wrapNone/>
                <wp:docPr id="15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0.3pt" to="50pt,55.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治需              不送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6670</wp:posOffset>
                </wp:positionH>
                <wp:positionV relativeFrom="paragraph">
                  <wp:posOffset>122555</wp:posOffset>
                </wp:positionV>
                <wp:extent cx="1013460" cy="1270"/>
                <wp:effectExtent l="0" t="56515" r="635" b="57150"/>
                <wp:wrapNone/>
                <wp:docPr id="16" name="直線單箭頭接點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88" stroked="t" o:allowincell="f" style="position:absolute;margin-left:402.1pt;margin-top:9.65pt;width:79.7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療門              需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9565</wp:posOffset>
                </wp:positionH>
                <wp:positionV relativeFrom="paragraph">
                  <wp:posOffset>142875</wp:posOffset>
                </wp:positionV>
                <wp:extent cx="2540" cy="327025"/>
                <wp:effectExtent l="36195" t="635" r="38100" b="0"/>
                <wp:wrapNone/>
                <wp:docPr id="17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1.25pt" to="126.1pt,36.9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79375</wp:posOffset>
                </wp:positionV>
                <wp:extent cx="545465" cy="79756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送醫治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62.8pt;mso-wrap-distance-left:9.05pt;mso-wrap-distance-right:9.05pt;mso-wrap-distance-top:0pt;mso-wrap-distance-bottom:0pt;margin-top:6.2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送醫治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7090</wp:posOffset>
                </wp:positionH>
                <wp:positionV relativeFrom="paragraph">
                  <wp:posOffset>105410</wp:posOffset>
                </wp:positionV>
                <wp:extent cx="0" cy="225425"/>
                <wp:effectExtent l="38100" t="0" r="38735" b="0"/>
                <wp:wrapNone/>
                <wp:docPr id="19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7pt,8.3pt" to="466.7pt,26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4355</wp:posOffset>
                </wp:positionH>
                <wp:positionV relativeFrom="paragraph">
                  <wp:posOffset>115570</wp:posOffset>
                </wp:positionV>
                <wp:extent cx="553720" cy="0"/>
                <wp:effectExtent l="0" t="38100" r="635" b="38100"/>
                <wp:wrapNone/>
                <wp:docPr id="20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9.1pt" to="87.2pt,9.1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7340</wp:posOffset>
                </wp:positionH>
                <wp:positionV relativeFrom="paragraph">
                  <wp:posOffset>41275</wp:posOffset>
                </wp:positionV>
                <wp:extent cx="0" cy="1339215"/>
                <wp:effectExtent l="38100" t="0" r="38100" b="0"/>
                <wp:wrapNone/>
                <wp:docPr id="21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3.25pt" to="124.2pt,108.6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458470</wp:posOffset>
                </wp:positionV>
                <wp:extent cx="0" cy="233680"/>
                <wp:effectExtent l="38100" t="0" r="38100" b="0"/>
                <wp:wrapNone/>
                <wp:docPr id="22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.1pt" to="306pt,54.45pt" ID="Line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3410</wp:posOffset>
                </wp:positionH>
                <wp:positionV relativeFrom="paragraph">
                  <wp:posOffset>690245</wp:posOffset>
                </wp:positionV>
                <wp:extent cx="5748655" cy="59563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left" w:pos="480" w:leader="none"/>
                              </w:tabs>
                              <w:snapToGrid w:val="tru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關懷慰問當事者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校長、家長會長、導師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480" w:leader="none"/>
                              </w:tabs>
                              <w:snapToGrid w:val="tru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追蹤就醫狀況及協助學生團體保險申請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健康中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協助個案身心復健及學習輔導（輔導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65pt;height:46.9pt;mso-wrap-distance-left:9.05pt;mso-wrap-distance-right:9.05pt;mso-wrap-distance-top:0pt;mso-wrap-distance-bottom:0pt;margin-top:54.35pt;mso-position-vertical-relative:text;margin-left:48.3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left" w:pos="480" w:leader="none"/>
                        </w:tabs>
                        <w:snapToGrid w:val="true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關懷慰問當事者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校長、家長會長、導師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)</w:t>
                      </w:r>
                    </w:p>
                    <w:p>
                      <w:pPr>
                        <w:pStyle w:val="Footer"/>
                        <w:tabs>
                          <w:tab w:val="left" w:pos="480" w:leader="none"/>
                        </w:tabs>
                        <w:snapToGrid w:val="true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</w:rPr>
                        <w:t>追蹤就醫狀況及協助學生團體保險申請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健康中心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協助個案身心復健及學習輔導（輔導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35:00Z</dcterms:created>
  <dc:creator>user</dc:creator>
  <dc:description/>
  <cp:keywords/>
  <dc:language>en-US</dc:language>
  <cp:lastModifiedBy>user</cp:lastModifiedBy>
  <cp:lastPrinted>2020-08-28T11:08:00Z</cp:lastPrinted>
  <dcterms:modified xsi:type="dcterms:W3CDTF">2020-09-14T03:09:00Z</dcterms:modified>
  <cp:revision>3</cp:revision>
  <dc:subject/>
  <dc:title/>
</cp:coreProperties>
</file>