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961"/>
        <w:jc w:val="center"/>
        <w:outlineLvl w:val="2"/>
        <w:rPr>
          <w:rFonts w:ascii="標楷體" w:hAnsi="標楷體" w:eastAsia="標楷體" w:cs="新細明體;PMingLiU"/>
          <w:b/>
          <w:b/>
          <w:bCs/>
          <w:kern w:val="0"/>
          <w:sz w:val="48"/>
          <w:szCs w:val="32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48"/>
            <w:szCs w:val="32"/>
          </w:rPr>
          <w:t>讓孩子做五分鐘的傻瓜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ind w:firstLine="640"/>
        <w:jc w:val="right"/>
        <w:outlineLvl w:val="2"/>
        <w:rPr>
          <w:rFonts w:ascii="標楷體" w:hAnsi="標楷體" w:eastAsia="標楷體" w:cs="新細明體;PMingLiU"/>
          <w:bCs/>
          <w:kern w:val="0"/>
          <w:sz w:val="20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網路文章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「讓孩子做五分鐘的傻瓜」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J. K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羅琳說，不能犯錯，不如死了算了。但我們的教育卻不允許孩子犯錯，剝奪孩子從錯誤中學習的機會。 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最近台灣學子頻頻在國外的創意比賽中得獎，得獎的多半是原有器物的改良，比較少概念上的突破。前幾天，我去歐洲開會，與一位來台訪問要回歐洲的學者同機，我就與他談了起來。他答道，「因為你們的教育強調不能犯錯。」啊！真是一針見血。 愛因斯坦曾說，「從來沒有犯過錯的人，是從來沒有嘗試過新東西的人。」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們的教育的確不允許孩子犯錯，不管年紀多小，有錯就要罰，所以學生都不敢輕舉妄動。我們心目中的好學生是聽話、老師怎麼說就怎麼做的孩子。甘地說，「不包含犯錯的自由，是不值得擁有的自由。」人只有在安全的環境裡，才敢把心裡的話說出來。若是說出來會成為笑柄，孩子是絕對不開口的。難怪台灣學生上課，即使有問題也不敢問，因為怕被別人嘲笑怎麼這麼笨。這是不對的，不懂裝懂才是傻。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我們必須改變不良的學習環境，告訴孩子：沒有什麼叫笨問題，開口問了，了不起做五分鐘的傻瓜，不問，做一輩子的傻瓜。不該嘲笑誠實面對自己、不懂就問的同學。這種不允許孩子犯錯的求全心態，已造成了社會上很多悲劇。例如前一陣子，有學生掉到河裡，他的同學因怕挨罵而不敢出聲求救，錯失了救援的先機。其實，過錯是暫時的遺憾，但是錯過是永遠的遺憾。 「人非聖賢，孰能無過。」就是聖賢，也會有過，所以顏習齋才會說「惡人之心無過，常人之心知過，賢人之心改過，聖人之心寡過。」他並沒有說聖人就「無過」，因為這是不可能的。 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《哈利波特》的作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J.K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羅琳就說，「人活著就不可能不犯錯，若是要活的小心翼翼、不能犯一丁點兒錯，倒不如死了算了。」 這個不健康、不合理的舊觀念，不但扼殺了我們孩子的創意，同時也犧牲了孩子的自信心和生活的樂趣。試想，整天在大人監視的眼光下討生活，隨時都要擺出最好的一面，以免挨罵，生活變成只求無過，不求有功的話，怎麼會有樂趣？又怎麼可能有創新出來？ 小孩子天生的好奇心被壓抑後，對什麼事都沒有興趣，一旦失去了主動追求的熱忱，學習的效果也就消失殆盡了。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被譏笑是很多人忘不了的傷痛，相信很多人在成長的過程中，都有在週會時，被罰站司令台的經驗。我不了解為什麼我們的教育會發展成這樣。古人不是說，「過而能改，善莫大焉」嗎？從經驗中得來的知識才是最持久的，為何剝奪孩子從錯誤中學習的機會呢？ 其實，我們允許孩子犯錯，他對別人的錯才會容忍，這個社會才會和諧，人才會快樂。人生不滿百，又何苦天天找別人的碴，滿足自己的虛榮心？</w:t>
      </w:r>
    </w:p>
    <w:p>
      <w:pPr>
        <w:pStyle w:val="Normal"/>
        <w:widowControl/>
        <w:spacing w:lineRule="exact" w:line="46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給孩子一個安全、不被嘲笑的學習環境，是刻不容緩的事了。要想台灣的孩子有創意，先解開這個緊箍咒吧！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DDAA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sbloger.blogspot.tw/2013/05/blog-p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7:00Z</dcterms:created>
  <dc:creator>user</dc:creator>
  <dc:description/>
  <dc:language>en-US</dc:language>
  <cp:lastModifiedBy>user</cp:lastModifiedBy>
  <dcterms:modified xsi:type="dcterms:W3CDTF">2022-08-17T06:27:00Z</dcterms:modified>
  <cp:revision>2</cp:revision>
  <dc:subject/>
  <dc:title/>
</cp:coreProperties>
</file>