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3EE" w:val="clear"/>
        <w:spacing w:before="0" w:after="0"/>
        <w:jc w:val="center"/>
        <w:outlineLvl w:val="2"/>
        <w:rPr>
          <w:rFonts w:ascii="Arial" w:hAnsi="Arial" w:cs="新細明體;PMingLiU"/>
          <w:b/>
          <w:b/>
          <w:bCs/>
          <w:color w:val="A76100"/>
          <w:kern w:val="0"/>
          <w:sz w:val="48"/>
          <w:szCs w:val="48"/>
          <w:lang w:bidi="hi-IN"/>
        </w:rPr>
      </w:pPr>
      <w:r>
        <w:rPr>
          <w:rFonts w:ascii="Arial" w:hAnsi="Arial" w:cs="新細明體;PMingLiU"/>
          <w:b/>
          <w:bCs/>
          <w:color w:val="A76100"/>
          <w:kern w:val="0"/>
          <w:sz w:val="48"/>
          <w:szCs w:val="48"/>
          <w:lang w:bidi="hi-IN"/>
        </w:rPr>
        <w:t>種福田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30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年前，美國華盛頓一個商人的妻子，在一個冬天的晚上，不慎把一個皮包丟在一家醫院裡。商人焦急萬分，連夜去找。因為皮包內不僅有</w:t>
      </w:r>
      <w:r>
        <w:rPr>
          <w:rFonts w:cs="新細明體;PMingLiU"/>
          <w:color w:val="000000"/>
          <w:kern w:val="0"/>
          <w:lang w:bidi="hi-IN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萬美金，還有一份十分機密的市場信息。</w:t>
      </w:r>
    </w:p>
    <w:p>
      <w:pPr>
        <w:pStyle w:val="Normal"/>
        <w:widowControl/>
        <w:shd w:fill="FCF3EE" w:val="clear"/>
        <w:spacing w:lineRule="atLeast" w:line="360" w:before="280" w:after="280"/>
        <w:ind w:left="400" w:hanging="40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當商人趕到那家醫院時，他一眼就看到，清冷的醫院走廊裡，靠牆蹲著一個凍得瑟瑟發抖的瘦弱女孩，在她懷中緊緊抱著的正是妻子丟的那個皮包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lang w:bidi="hi-IN"/>
        </w:rPr>
        <w:t>這個叫希亞達的女孩，是來這家醫院陪病重的媽媽治病的。相依為命的娘兒倆家裡很窮，賣了所有能賣的東西，湊來的錢還是僅夠一個晚上的醫療費。沒有錢明天就得被趕出醫院。晚上，無能為力的希亞達在醫院走廊裡徘徊，她天真地想求上帝保佑，能碰上一個好心的人救救她的媽媽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突然，一個從樓上下來的婦人經過走廊時，腋下的一個皮包掉在地上，可能是她腋下還有別的東西，皮包掉了竟毫無知覺。當時走廊裡只有希亞達一個人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她走過去撿起皮包，急忙追出門外，但那位女士卻上了一輛轎車揚長而去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lang w:bidi="hi-IN"/>
        </w:rPr>
        <w:t>希亞達回到病房，當她打開那個皮包時，娘倆都被裡面成沓的鈔票驚呆了。那一刻，她們心裡明白，用這些錢可能治好媽媽的病。媽媽卻讓希亞達把皮包送回走廊去，等丟皮包的人回來領取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雖然商人盡了最大的努力，希亞達的媽媽還是拋下了孤苦伶仃的女兒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後來商人就領養這個失怙的女孩。她們母女不僅幫商人挽回了</w:t>
      </w:r>
      <w:r>
        <w:rPr>
          <w:rFonts w:cs="新細明體;PMingLiU"/>
          <w:color w:val="000000"/>
          <w:kern w:val="0"/>
          <w:lang w:bidi="hi-IN"/>
        </w:rPr>
        <w:t>10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萬美元的損失，更主要的是那份失而復得的市場信息，使商人的生意如日中天，不久就成了大富翁。</w:t>
      </w:r>
    </w:p>
    <w:p>
      <w:pPr>
        <w:pStyle w:val="Normal"/>
        <w:widowControl/>
        <w:shd w:fill="FCF3EE" w:val="clear"/>
        <w:spacing w:lineRule="atLeast" w:line="360" w:before="280" w:after="280"/>
        <w:ind w:firstLine="4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被商人領養的希亞達，讀完大學就協助富翁料理商務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雖然富翁一直沒委任她任何實際職務，但在長期的歷練中，富翁的智慧和經驗潛移默化地影響了她，使她成了一個成熟的商業人才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到富翁晚年時，他的很多想法都要徵求希亞達的意見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新細明體;PMingLiU" w:hAnsi="新細明體;PMingLiU" w:cs="新細明體;PMingLiU"/>
          <w:color w:val="FFFFCC"/>
          <w:kern w:val="0"/>
          <w:sz w:val="20"/>
          <w:szCs w:val="20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富翁臨危之際，留下這樣的一份遺囑：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新細明體;PMingLiU" w:hAnsi="新細明體;PMingLiU" w:cs="新細明體;PMingLiU"/>
          <w:color w:val="000000"/>
          <w:kern w:val="0"/>
          <w:lang w:bidi="hi-IN"/>
        </w:rPr>
        <w:t>「在我認識希亞達母女之前我就已經很有錢了。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cs="新細明體;PMingLiU"/>
          <w:color w:val="000000"/>
          <w:kern w:val="0"/>
          <w:lang w:bidi="hi-IN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可當我站在貧病交加卻拾巨款而不昧的母女面前，我發現她們最富有，因為她們恪守著至高無上的人生準則，這正是我作為商人最缺少的。我的錢幾乎都是爾虞我詐、明爭暗鬥得來的，是她們使我領悟到人生最大的資本是品行。我收養希亞達既不為知恩圖報，也不是出於同情，而是請了一個做人的楷模。有她在我的身邊，生意場上我會時刻銘記，哪些該做，哪些不該做，什麼錢該賺，什麼錢不該賺。這就是我後來的業績興旺發達的根本原因，我成了億萬富翁。我死後，我的億萬資產全部留給希亞達繼承。這不是饋贈，而是為了我的事業能更加輝煌昌盛。我深信，我聰明的兒子能夠理解爸爸的良苦用心。」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富翁在國外的兒子回來時，仔細看完父親的遺囑，立刻毫不猶豫地在財產繼承協議書上簽了字：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「我同意希亞達繼承父親的全部資產。只請求希亞達能做我的夫人。」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希亞達看完富翁兒子的簽字，略一沉思，也提筆簽了字：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「我接受先輩留下的全部財產──包括他的兒子。」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「誠實人必多得福。」</w:t>
      </w:r>
      <w:r>
        <w:rPr>
          <w:rFonts w:cs="新細明體;PMingLiU" w:ascii="新細明體;PMingLiU" w:hAnsi="新細明體;PMingLiU"/>
          <w:color w:val="FFFFCC"/>
          <w:kern w:val="0"/>
          <w:sz w:val="20"/>
          <w:szCs w:val="20"/>
          <w:lang w:bidi="hi-IN"/>
        </w:rPr>
        <w:br/>
        <w:br/>
      </w:r>
      <w:r>
        <w:rPr>
          <w:rFonts w:cs="新細明體;PMingLiU"/>
          <w:color w:val="000000"/>
          <w:kern w:val="0"/>
          <w:lang w:bidi="hi-IN"/>
        </w:rPr>
        <w:t> 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有些朋友雖然不常聯絡</w:t>
      </w:r>
      <w:r>
        <w:rPr>
          <w:rFonts w:cs="新細明體;PMingLiU"/>
          <w:color w:val="000000"/>
          <w:kern w:val="0"/>
          <w:lang w:bidi="hi-IN"/>
        </w:rPr>
        <w:t>…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卻常常寄一些</w:t>
      </w:r>
      <w:r>
        <w:rPr>
          <w:rFonts w:cs="新細明體;PMingLiU"/>
          <w:color w:val="000000"/>
          <w:kern w:val="0"/>
          <w:lang w:bidi="hi-IN"/>
        </w:rPr>
        <w:t xml:space="preserve">E-mail 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給你，一些笑話，溫馨小品，或是小遊戲給你，這就表示他一直在關心著你的一種表達方式，他將你放在心裡</w:t>
      </w:r>
      <w:r>
        <w:rPr>
          <w:rFonts w:cs="新細明體;PMingLiU"/>
          <w:color w:val="000000"/>
          <w:kern w:val="0"/>
          <w:lang w:bidi="hi-IN"/>
        </w:rPr>
        <w:t>……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一種特殊的存在情感。因此，要時時心存好意！腳走好路！身行好事，惜緣種福田</w:t>
      </w:r>
      <w:r>
        <w:rPr>
          <w:rFonts w:cs="新細明體;PMingLiU"/>
          <w:color w:val="000000"/>
          <w:kern w:val="0"/>
          <w:lang w:bidi="hi-IN"/>
        </w:rPr>
        <w:t>…</w:t>
      </w:r>
      <w:r>
        <w:rPr>
          <w:rFonts w:ascii="新細明體;PMingLiU" w:hAnsi="新細明體;PMingLiU" w:cs="新細明體;PMingLiU"/>
          <w:color w:val="000000"/>
          <w:kern w:val="0"/>
          <w:lang w:bidi="hi-IN"/>
        </w:rPr>
        <w:t>願所有收到這封信的朋友都能平安．健康．幸福．．快樂在這裡要送幸福給你。</w:t>
      </w:r>
    </w:p>
    <w:p>
      <w:pPr>
        <w:pStyle w:val="Normal"/>
        <w:rPr/>
      </w:pPr>
      <w:r>
        <w:rPr/>
        <w:t>http://tw.myblog.yahoo.com/cyehome/article?mid=6108&amp;prev=6111&amp;next=6105&amp;l=f&amp;fid=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714F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4:00Z</dcterms:created>
  <dc:creator>.</dc:creator>
  <dc:description/>
  <dc:language>en-US</dc:language>
  <cp:lastModifiedBy>user</cp:lastModifiedBy>
  <dcterms:modified xsi:type="dcterms:W3CDTF">2022-08-17T06:24:00Z</dcterms:modified>
  <cp:revision>2</cp:revision>
  <dc:subject/>
  <dc:title>種福田</dc:title>
</cp:coreProperties>
</file>