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color w:val="FF9900"/>
          <w:kern w:val="0"/>
          <w:sz w:val="48"/>
          <w:szCs w:val="48"/>
          <w:lang w:bidi="hi-IN"/>
        </w:rPr>
        <w:t>樹的故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從前有一棵樹，她好愛一個小男孩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每天男孩都會跑來，收集她的葉子，把葉子編成皇冠，伴起森林裡的國王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男孩會爬上樹幹，抓著樹枝盪起鞦韆，吃吃蘋果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他們會一起玩抓迷藏，玩累了，男孩就在他的樹蔭下睡著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男孩好愛這棵樹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好愛喔！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的日子一天天的過去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男孩長大了，樹常常好孤單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有一天男孩來到樹下，樹說：「來啊，孩子，來，爬上我的樹幹，抓著我的樹枝盪鞦韆，吃吃蘋果，在我的樹蔭下玩耍，快快樂樂的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不是小孩子了，我不要爬樹和玩耍，」男孩說「我要買東西來玩，我要錢。妳可以給我一些錢嗎？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真抱歉，」樹說，「我沒有錢。我只有樹葉和蘋果。孩子，拿我的蘋果到城裡去賣。這樣，你就會有錢，你就會快樂了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於是男孩爬到樹上，摘下她的蘋果，把蘋果通通帶走了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。男孩好久沒有再來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樹好傷心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有一天男孩回來了，樹高興地發抖，她說：「來啊，孩子，爬上我的樹幹，抓著我的樹枝盪鞦韆，快快樂樂的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太忙了，沒時間爬樹。」男孩說「我想要一間房子保暖，」他說。「我想要妻子和小孩，所以我需要房子，你能給我一間房子嗎？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沒有房子，」樹說「森林就是我的房子，不過你可以砍下我的樹枝去蓋房子，這樣你就會快樂了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於是男孩砍下了她的樹枝，把樹枝帶走去蓋房子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可是男孩好久都沒有再來，所以當男孩再回來時，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快樂得幾乎說不出話來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來啊，孩子，」她輕輕地說「過來，來玩啊！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又老又傷心，玩不動了，」男孩說「我想要一條船，可以帶我離開這裡，妳可以給我一艘船嗎？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砍下我的樹幹去造船吧！這樣你就可以遠航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你就會快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說於是男孩砍下她的樹幹造了條船，坐船走了。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但不是真的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過了好久好久那男孩又再回來了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很抱歉，孩子，」樹說，「我已經沒有東西可以給你了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的蘋果沒了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的牙齒也咬不動頻果了，」男孩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的樹枝沒了，你不能在上面盪鞦韆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」樹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太老了，沒有辦法在樹枝上盪鞦韆，」男孩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的樹幹沒了，你不能爬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」樹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太累了，爬不動的。」男孩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真希望我能給你什麼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可是我什麼也沒了。我只剩下一塊老樹幹。我很抱歉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現在要的不多，」男孩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只要一個安靜可以休息的地方。我好累好累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好啊！」樹一邊說，一邊努力挺直身子，「正好啊，老樹根是最適合做下來休息的。來啊，孩子，坐下來，坐下來休息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男孩坐了下來，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真的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366CC"/>
          <w:kern w:val="0"/>
          <w:lang w:bidi="hi-IN"/>
        </w:rPr>
        <w:br/>
        <w:t xml:space="preserve">_____________________________________________________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366CC"/>
          <w:kern w:val="0"/>
          <w:lang w:bidi="hi-IN"/>
        </w:rPr>
        <w:br/>
      </w:r>
      <w:r>
        <w:rPr>
          <w:rFonts w:cs="新細明體;PMingLiU"/>
          <w:color w:val="3366CC"/>
          <w:kern w:val="0"/>
          <w:lang w:bidi="hi-IN"/>
        </w:rPr>
        <w:t>那棵樹就好像我們的爸爸、媽媽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366CC"/>
          <w:kern w:val="0"/>
          <w:lang w:bidi="hi-IN"/>
        </w:rPr>
        <w:br/>
      </w:r>
      <w:r>
        <w:rPr>
          <w:rFonts w:cs="新細明體;PMingLiU"/>
          <w:color w:val="3366CC"/>
          <w:kern w:val="0"/>
          <w:lang w:bidi="hi-IN"/>
        </w:rPr>
        <w:t>我們就好像那個小男孩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366CC"/>
          <w:kern w:val="0"/>
          <w:lang w:bidi="hi-IN"/>
        </w:rPr>
        <w:br/>
      </w:r>
      <w:r>
        <w:rPr>
          <w:rFonts w:cs="新細明體;PMingLiU"/>
          <w:color w:val="3366CC"/>
          <w:kern w:val="0"/>
          <w:lang w:bidi="hi-IN"/>
        </w:rPr>
        <w:t>小時候我們總是圍繞在爸爸、媽媽的周圍玩耍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漸漸地長大後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會離開父母的身邊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而且不常回來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而且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每次回來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就是不快樂的時候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不然就是有什麼須要的時候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366CC"/>
          <w:kern w:val="0"/>
          <w:lang w:bidi="hi-IN"/>
        </w:rPr>
        <w:br/>
      </w:r>
      <w:r>
        <w:rPr>
          <w:rFonts w:cs="新細明體;PMingLiU"/>
          <w:color w:val="3366CC"/>
          <w:kern w:val="0"/>
          <w:lang w:bidi="hi-IN"/>
        </w:rPr>
        <w:t>而常常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父母都會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把他們身上最好的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最符合我們需要的東西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交給我們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而這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我們總是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拿了東西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轉身就走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留下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渴望我們留在他們身旁的父母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</w:t>
      </w:r>
      <w:r>
        <w:rPr>
          <w:rFonts w:cs="新細明體;PMingLiU"/>
          <w:color w:val="3366CC"/>
          <w:kern w:val="0"/>
          <w:lang w:bidi="hi-IN"/>
        </w:rPr>
        <w:t>凝視著漸小的背影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</w:t>
      </w:r>
      <w:r>
        <w:rPr>
          <w:rFonts w:cs="新細明體;PMingLiU"/>
          <w:color w:val="3366CC"/>
          <w:kern w:val="0"/>
          <w:lang w:bidi="hi-IN"/>
        </w:rPr>
        <w:t>雖然如此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他們在心中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卻是不斷地說著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"</w:t>
      </w:r>
      <w:r>
        <w:rPr>
          <w:rFonts w:cs="新細明體;PMingLiU"/>
          <w:color w:val="3366CC"/>
          <w:kern w:val="0"/>
          <w:lang w:bidi="hi-IN"/>
        </w:rPr>
        <w:t>希望他會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祝福他一路上順利、平安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"</w:t>
      </w:r>
      <w:r>
        <w:rPr>
          <w:rFonts w:cs="新細明體;PMingLiU"/>
          <w:color w:val="3366CC"/>
          <w:kern w:val="0"/>
          <w:lang w:bidi="hi-IN"/>
        </w:rPr>
        <w:t>而當我們累而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</w:t>
      </w:r>
      <w:r>
        <w:rPr>
          <w:rFonts w:cs="新細明體;PMingLiU"/>
          <w:color w:val="3366CC"/>
          <w:kern w:val="0"/>
          <w:lang w:bidi="hi-IN"/>
        </w:rPr>
        <w:t>他們就伸出雙手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懷抱著我們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</w:t>
      </w:r>
      <w:r>
        <w:rPr>
          <w:rFonts w:cs="新細明體;PMingLiU"/>
          <w:color w:val="3366CC"/>
          <w:kern w:val="0"/>
          <w:lang w:bidi="hi-IN"/>
        </w:rPr>
        <w:t>讓我們安穩地在他們的懷中休息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不受吵鬧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我們對他們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"</w:t>
      </w:r>
      <w:r>
        <w:rPr>
          <w:rFonts w:cs="新細明體;PMingLiU"/>
          <w:color w:val="3366CC"/>
          <w:kern w:val="0"/>
          <w:lang w:bidi="hi-IN"/>
        </w:rPr>
        <w:t>予取予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"...</w:t>
      </w:r>
      <w:r>
        <w:rPr>
          <w:rFonts w:cs="新細明體;PMingLiU"/>
          <w:color w:val="3366CC"/>
          <w:kern w:val="0"/>
          <w:lang w:bidi="hi-IN"/>
        </w:rPr>
        <w:t>不但如此而且還都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"</w:t>
      </w:r>
      <w:r>
        <w:rPr>
          <w:rFonts w:cs="新細明體;PMingLiU"/>
          <w:color w:val="3366CC"/>
          <w:kern w:val="0"/>
          <w:lang w:bidi="hi-IN"/>
        </w:rPr>
        <w:t>美夢成真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".... </w:t>
      </w:r>
    </w:p>
    <w:p>
      <w:pPr>
        <w:pStyle w:val="Normal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3:00Z</dcterms:created>
  <dc:creator>.</dc:creator>
  <dc:description/>
  <dc:language>en-US</dc:language>
  <cp:lastModifiedBy>user</cp:lastModifiedBy>
  <dcterms:modified xsi:type="dcterms:W3CDTF">2022-08-17T06:23:00Z</dcterms:modified>
  <cp:revision>2</cp:revision>
  <dc:subject/>
  <dc:title>真正的愛</dc:title>
</cp:coreProperties>
</file>