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48"/>
          <w:szCs w:val="48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48"/>
          <w:szCs w:val="48"/>
          <w:lang w:bidi="hi-IN"/>
        </w:rPr>
        <w:t>陶晶瑩給孩子的三樣人生禮物</w:t>
      </w:r>
    </w:p>
    <w:p>
      <w:pPr>
        <w:pStyle w:val="Normal"/>
        <w:widowControl/>
        <w:shd w:fill="FFFFFF" w:val="clear"/>
        <w:spacing w:lineRule="atLeast" w:line="37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E2017B"/>
          <w:spacing w:val="30"/>
          <w:kern w:val="0"/>
          <w:sz w:val="18"/>
          <w:szCs w:val="18"/>
          <w:lang w:bidi="hi-IN"/>
        </w:rPr>
        <w:t>作者：</w:t>
      </w:r>
      <w:r>
        <w:rPr>
          <w:rFonts w:ascii="Arial" w:hAnsi="Arial" w:cs="新細明體;PMingLiU"/>
          <w:color w:val="666666"/>
          <w:spacing w:val="30"/>
          <w:kern w:val="0"/>
          <w:sz w:val="18"/>
          <w:szCs w:val="18"/>
          <w:lang w:bidi="hi-IN"/>
        </w:rPr>
        <w:t>何琦瑜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 xml:space="preserve"> </w:t>
      </w:r>
      <w:r>
        <w:rPr>
          <w:rFonts w:ascii="新細明體;PMingLiU" w:hAnsi="新細明體;PMingLiU" w:cs="新細明體;PMingLiU"/>
          <w:color w:val="E2017B"/>
          <w:spacing w:val="30"/>
          <w:kern w:val="0"/>
          <w:sz w:val="18"/>
          <w:szCs w:val="18"/>
          <w:lang w:bidi="hi-IN"/>
        </w:rPr>
        <w:t>出處：</w:t>
      </w:r>
      <w:r>
        <w:rPr>
          <w:rFonts w:ascii="Arial" w:hAnsi="Arial" w:cs="新細明體;PMingLiU"/>
          <w:color w:val="666666"/>
          <w:spacing w:val="30"/>
          <w:kern w:val="0"/>
          <w:sz w:val="18"/>
          <w:szCs w:val="18"/>
          <w:lang w:bidi="hi-IN"/>
        </w:rPr>
        <w:t>親子天下</w:t>
      </w:r>
    </w:p>
    <w:p>
      <w:pPr>
        <w:pStyle w:val="Normal"/>
        <w:widowControl/>
        <w:shd w:fill="FFFFFF" w:val="clear"/>
        <w:spacing w:lineRule="atLeast" w:line="330" w:before="150" w:after="225"/>
        <w:ind w:firstLine="460"/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  <w:lang w:bidi="hi-IN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  <w:lang w:bidi="hi-IN"/>
        </w:rPr>
        <w:t>產後復出的陶子談起媽媽經，並沒有想像中女強人們對工作的執著或兩難，對四十歲的陶子來說，家庭和孩子是永遠的第一順位。對荳荳的教養，她最重視禮貌，夫妻都是電視人，為了小孩，新家的客廳卻不放電視</w:t>
      </w:r>
    </w:p>
    <w:p>
      <w:pPr>
        <w:pStyle w:val="Normal"/>
        <w:widowControl/>
        <w:shd w:fill="FFFFFF" w:val="clear"/>
        <w:spacing w:lineRule="atLeast" w:line="375" w:before="150" w:after="225"/>
        <w:ind w:firstLine="580"/>
        <w:rPr/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陶晶瑩，一個不需要介紹的名字。最近在電視上看到她，多了一種顯而易見的身分：母親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無論什麼時候打電話去給產後復出的陶子，總是能聽到身邊女兒荳荳的聲音。觀眾認識的陶晶瑩，聰明犀利、獨立有主見，也充滿企圖心。她主持的星光大道如此當紅，但是這位堅強麻辣的「主持一姊」，在小荳荳站起來會走路的那一刻，竟感動地流淚。為了女兒小荳荳，拒絕了去大陸賺容易錢的工作機會。刻意維持一個星期只工作三天的生活節奏，為的是要給女兒一個有陪伴的幸福童年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夫妻都是電視人，但陶子在新家客廳不放電視機，不想讓荳荳被電視養大；雖然夫妻都是公眾人物，但他們都不懼怕外出，經常帶著荳荳到處趴趴走，常常只因為天氣好，就坐上高鐵到海邊玩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聽陶子談媽媽經，很詫異她沒有想像中女強人們對工作的執著或兩難，或許是經歷過寂寞的童年，與曾經波折的感情歷程，四十歲的陶子優先順序如此清楚：家庭和孩子是永遠的第一順位。「有了完整的家以後，會知道你努力是為了什麼……，你會覺得光是回家看到他們的笑容就很值得……。」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以下是她的專訪內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談談你跟小朋友的互動，你感到幸福或快樂的時刻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t>Anytime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！聽她每天說話多了一些新字眼，看她睡前因為太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t>high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在床上不斷跳舞，或者為了吃一顆糖而皺眉耍賴；陪她蹲廁所一起欣賞她的大便，帶她去游泳看她跳水……，每天在一起的點滴，都是我感到快樂的時刻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有了孩子後，我充分能體會放慢生活步調的樂趣，以前的生活壓力大，工作多，又快又忙碌，有荳荳後，可以因為全家人一起坐在海邊，或是花兩個小時餵她吃完飯而滿足不已，突然間，生活裡的小事都變得很重要了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當母親就算有困難之處，我也把它當享樂的一部分，因為，再忙再累，只要看到小孩開心，或看到她的臉，或得到她的一個擁抱，都很值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當新手媽媽時有沒有遇到什麼挫折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在帶小孩的過程中，我其實滿開心的，所以沒有感受到什麼挫折，只有在她生病的時候，看著她小小的身軀承受痛苦，我也會感覺到很無助，其他時候其實還好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我老公可能比較有挫折感。因為荳荳一歲的時候，我老公那時沒有戲，就全心在家帶小孩，男生比較沒有耐性，前一秒他們還愛得死去活來，後一秒就好像要打起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當上媽媽這個角色，有了孩子之後，你覺得人生最大的改變是什麼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我自己覺得的確有改變，以前在公眾場合看到小孩吵鬧，就直覺地想罵小孩的父母，覺得他們怎麼不好好管教。現在自己有了小孩，比較能夠了解和體諒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做節目訪問的時候也會，以前在節目上開玩笑都很隨便，想開就開，但現在開玩笑都會很謹慎，感覺好像有一對父母的眼睛盯著，站在這個受訪者的身後。像「超級星光大道」，參賽的年輕孩子表現得很好，我可以感受到他父母有多驕傲。我也特別小心跟受訪者的互動，讓他們的爸爸媽媽知道我會照顧這些孩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許多有一個孩子的父母，對生老二總是有著掙扎，你為什麼這麼「勇敢」地在這時候要生老二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如果只有一個孩子，家裡「一黨獨大」，你其實很難不去溺愛他。所以我想生第二個孩子，很多人以為我要「拚男胎」，其實真的不是。我只是希望有兩個孩子，他們可以互相陪伴，分享、競爭資源、知道自己不是唯一，我希望透過這個方式，教養出一個好孩子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另外我們也會想到，如果有一天我們老了、病了，兩個孩子可以相互分擔、互相照顧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 xml:space="preserve">小孩不能隨便生。它絕對不是用來綁住老公的心，或是用來向長輩爭寵的手段。我們夫妻都很享受帶小孩，陪小孩一起成長，所以當然覺得要替荳荳生個伴，只要喜歡，沒什麼勇不勇氣可言。我們的「勇氣」不會大於那些明知菸不好還戒不掉，或是有慢性病仍大吃大喝不運動的人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你們夫妻在演藝圈的工作，使得你們的家庭生活經常要被曝光在公眾之前，你怎麼「克服」這樣的干擾？你怎麼和荳荳談她的童年會和別人的「不一樣」？小荳荳已經開始感覺到她父母的「不同」了嗎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荳荳已經很習慣在電視上看到爸爸媽媽和她自己，甚至有時她身邊的叔叔阿姨也常會在她翻書報雜誌時看見，她並沒有太大反應，也沒覺得這樣很了不起，目前的她可能認為這是件很平常的事吧，大了再跟她解釋，這不過是一份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你的工作如此忙碌，而且經常需要奔波，你怎麼平衡工作與家庭的需求？我看報導寫過你和李李仁都曾為了孩子拒絕大陸的邀約，可否談談當時的心情？面對這種「兩難」時，什麼是你做抉擇的準則？</w:t>
      </w:r>
    </w:p>
    <w:p>
      <w:pPr>
        <w:pStyle w:val="Normal"/>
        <w:widowControl/>
        <w:shd w:fill="FFFFFF" w:val="clear"/>
        <w:spacing w:lineRule="atLeast" w:line="375" w:before="150" w:after="225"/>
        <w:rPr/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大概荳荳七、八個月的時候，我去大陸接了一個活動的主持，一去至少三天。那天半夜回來，荳荳已經睡了，我輕輕摸摸她，她迷迷糊糊地叫了一聲媽媽，我就止不住眼淚地哭了。那天晚上我就決定，以後再也不要接大陸的案子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從那時候開始我就沒有去大陸了，雖然有時候會跟老公談起覺得大陸的錢真的很好賺，但當我們已確定家庭孩子是我們最看重的第一順位時，就不會有什麼「困擾」或「兩難」的情況了。錢夠用就好，多少億萬富翁不見得真正快樂，況且，大家都會說，孩子的成長只有一次，錯過就沒有了，所以這是個很好抉擇的選擇題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我和李李仁小時候都是被父母疏於照顧的小孩，像我幼稚園的時候媽媽就沒有辦法來接送我，我爸爸也根本不在身邊，兩個姊姊都很大了，想起來是非常寂寞的童年。李李仁也是很早就離開家，所以我們兩個都很愛孩子，很在意陪伴小孩的時間。我們兩個人現在很多工作都不接，荳荳每天只去幼稚園兩小時，我們就接她回家，帶她到處趴趴走。像前幾天寒流來了，我們一時興起，把荳荳從幼稚園接回家，坐高鐵去南部玩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其實之前曾經有一段時間，讓照顧我媽媽的保姆帶荳荳，那時候荳荳大概才八個月大，但是我可以明顯感覺到她在生氣，她知道你沒有花時間陪她，她也就不聽你的，跟我們不親。所以後來我老公就決定自己帶她，我的工作量也減到最低，一個星期大概只有三天錄影。我們兩個工作時間儘量錯開，總是有一個人陪伴著她。我們一家三口非常黏，幾乎是無時無刻不在一起。像我老公晚上錄影到九點，我會讓荳荳選擇她今天要提前和媽媽洗澡，還是要等著跟爸爸洗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會不會擔心現在為了小孩拒絕了一些案子或機會，以後人家就不來找你了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我還好。綜藝節目就是會開開停停，你大概也很難預期節目命運會如何。像「超級星光大道」剛開始談酬勞的時候，我跟詹仁雄談說如果收視率衝到一可以如何，他說，現在星期五晚上的節目收視率可以到○．五就不錯了。結果後來收視率衝到八、九，其實不是當初預料得到的。所以我們能做的就是儘量做好眼前的工作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戲劇節目的生態比較不同。我老公那邊就需要花很多時間去耕耘，現在台灣戲劇環境很不好，他們的工作有時好幾天都不能回家，對身體健康都不好。可能第二個孩子之後，他還是會接一些大陸的案子。其實荳荳很幸福，我們都不曉得第二個孩子出生後，還能不能維持那麼多時間的大量陪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cs="新細明體;PMingLiU" w:ascii="新細明體;PMingLiU" w:hAnsi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：談談你對小荳荳的期待。你對小荳荳的教養，最重視的是什麼？最擔心的是什麼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我覺得家庭教育真的很重要，其實不要把小孩的問題推給學校、社會，不同的家庭、不同的父母教養態度，就會教養出不同的小孩。上一代不重視婚姻、家庭生活，只重視賺錢，或是你在電視上看到一些媒體公眾人物不良的示範，下一代小孩的教養就會出問題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我對荳荳的教養最重視的是要她有禮貌，隨時說「拜託」、「謝謝」，要看著人眼睛說。因為我看到太多孩子沒有禮貌、不懂得應對進退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我也希望她快樂，不要以眼淚或哭腫當武器，希望她情緒穩定，能正常溝通。我老公擔心較多，他聽到荳荳說幼稚園哪個男生喜歡她，他第二天就會去幼稚園東看西看，心裡暗自警告那個小男孩：你給我小心一點。（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從一個「有影響力」的媽媽角色來看，你對目前台灣教育環境有什麼看法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啊～！太可怕啦！「日頭赤炎炎，隨人顧性命」，只能祈求上天，在可怕的環境中，讓她碰見好老師。當然，我們自己的監督也很重要。我們現在就已經開始擔心，以後要給荳荳念什麼學校。像我看了簡媜《老師的十二樣見面禮》一書，國外的教育環境和國內相比，真的滿感慨，我發現我們的教育方式都沒有改變過，還是強調在背誦死記，沒有養成學生獨立思考的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如果環境不能改變，你會怎麼做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等荳荳大一點，我會經常跟她聊：你現在最有興趣的是什麼？你想要成為一個怎麼樣的人？我想孩子接受教育的過程中，家長一定要在身邊，幫助他發現自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荳荳現在的興趣是什麼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她很男性化，喜歡機關大砲、喜歡玩車子，他爸爸每天都在想帶她去看賽車，我覺得她喜歡這些，以後做黑手也不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家長認為當前教育孩子面臨的最大挑戰和困難，是「媒體」，身為具影響力的媒體工作者之一，你怎麼看待這樣的問題？你們家的「電視政策」是什麼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台灣媒體亂象已經不是一天兩天的事了，我們只能在自己的崗位上恪守把關，其他的則無力回天。我覺得家長的把關和陪伴也是相當重要的，如果可能，儘量別讓孩子看太多電視，陪他出去公園走走都好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荳荳很少看電視，她喜歡到公園跑步，偶爾吃飯時看看米奇。我和老公的工作都需要看電視，但我們已經有共識，搬到新家以後，我們新家客廳是不放電視的，就是不希望好像一進家門就拿起遙控器，不希望家裡有這種習慣。新家搬到山上，也比較有空間讓孩子可以打球、騎車出去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許多青少年最在意或煩惱的事，都環繞著外貌以及外在的肯定。許多孩子因而對自己沒有自信。你曾經在剛進演藝圈時，外表受到別人的否定，可否談談你是怎麼建立自己的獨特風格和自信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孩子們對外貌自信與否的第一關就是取決於父母的態度，所以，父母就不應以媒體上狹窄單一的標準要求或取笑孩子。既然我覺得那些標準是可笑的，所以，打從心裡我就從不曾認為自己不美，只在心裡竊笑那些人不懂我的美，長此以往，便不會被此等小事打擊而分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  <w:lang w:bidi="hi-IN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  <w:lang w:bidi="hi-IN"/>
        </w:rPr>
        <w:t>Ｑ：如果要你寫出給小荳荳的三樣最珍貴的「人生禮物」，那是你做為母親最希望能傳授給她、賦予她的「資產」，你覺得那會是什麼？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  <w:t>Ａ：最珍貴的，便應該是專屬她的。所以，我希望她自信、快樂、獨特，只要有自信，便能發展自己的獨特風格。我會尊重她、陪伴她，看她自己想要什麼</w:t>
      </w:r>
    </w:p>
    <w:p>
      <w:pPr>
        <w:pStyle w:val="Normal"/>
        <w:widowControl/>
        <w:shd w:fill="FFFFFF" w:val="clear"/>
        <w:spacing w:lineRule="atLeast" w:line="375" w:before="150" w:after="22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  <w:lang w:bidi="hi-IN"/>
        </w:rPr>
      </w:pP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0:00Z</dcterms:created>
  <dc:creator>.</dc:creator>
  <dc:description/>
  <dc:language>en-US</dc:language>
  <cp:lastModifiedBy>user</cp:lastModifiedBy>
  <dcterms:modified xsi:type="dcterms:W3CDTF">2022-08-17T06:20:00Z</dcterms:modified>
  <cp:revision>2</cp:revision>
  <dc:subject/>
  <dc:title>陶晶瑩給孩子的三樣人生禮物</dc:title>
</cp:coreProperties>
</file>