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特圓(P);Arial Unicode MS" w:hAnsi="華康儷特圓(P);Arial Unicode MS" w:eastAsia="華康儷特圓(P);Arial Unicode MS"/>
          <w:sz w:val="40"/>
          <w:szCs w:val="40"/>
        </w:rPr>
      </w:pPr>
      <w:r>
        <w:rPr>
          <w:rFonts w:ascii="華康儷特圓(P);Arial Unicode MS" w:hAnsi="華康儷特圓(P);Arial Unicode MS" w:eastAsia="華康儷特圓(P);Arial Unicode MS"/>
          <w:sz w:val="40"/>
          <w:szCs w:val="40"/>
        </w:rPr>
        <w:t>注意</w:t>
      </w:r>
      <w:r>
        <w:rPr>
          <w:rFonts w:eastAsia="華康儷特圓(P);Arial Unicode MS" w:ascii="華康儷特圓(P);Arial Unicode MS" w:hAnsi="華康儷特圓(P);Arial Unicode MS"/>
          <w:sz w:val="40"/>
          <w:szCs w:val="40"/>
        </w:rPr>
        <w:t>!!</w:t>
      </w:r>
      <w:r>
        <w:rPr>
          <w:rFonts w:ascii="華康儷特圓(P);Arial Unicode MS" w:hAnsi="華康儷特圓(P);Arial Unicode MS" w:eastAsia="華康儷特圓(P);Arial Unicode MS"/>
          <w:sz w:val="40"/>
          <w:szCs w:val="40"/>
        </w:rPr>
        <w:t>孩子正在模仿你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洪蘭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 w:ascii="新細明體;PMingLiU" w:hAnsi="新細明體;PMingLiU"/>
          <w:color w:val="A761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很多父母教育孩子的方式是說一套，做一套，有一個孩子對我說：「我爸叫我不能做的事，他自己都在做。」所以這種管教無法讓孩子心服，心不服，口就會頂撞，親子的衝突就發生了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中午與學生一起吃便當時，有個學生先把便當中的雞腿撥到一邊，等別的都吃完後才吃它，我問他為什麼，不怕等一下吃不下雞腿了嗎？他想了想說：「不知道，我爸都是這樣吃的。」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我知道為什麼。在我們成長的時代，台灣物資不豐裕，能夠讓孩子吃飽的家庭不多，大部分人只能吃八分飽，所以人口眾多的家庭或住宿的同學都學會先吃好的，因為等一下好菜就沒有了，而較有安全感的孩子才會留下好的慢慢享受，在當時，沒有吃不下的問題，老人家總是教孩子先吃苦，後吃甜，要苦盡甘來。後來社會富裕了，孩子生的少了，小公主、小王子對吃飯挑三揀四，父母要「勸食」，上述留到最後慢慢享用的現象就消失了。想不到在這「新生代」的孩子身上還看到，這顯然是身教關係，這孩子平日看他爸爸吃飯的樣子，不知不覺中學來的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感嘆部分父母沒有以身作則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我很感嘆很多父母教育孩子的方式是說一套，做一套，有一個孩子對我說：「我爸叫我不能做的事，他自己都在做。」所以這種管教無法讓孩子心服，心不服，口就會頂撞，親子的衝突就發生了。模仿是最原始的學習狀態，日本獼猴會把蕃薯放到水裡洗去泥沙再吃，別的地方的獼猴並不會，因為別的地方的獼猴並沒有人做給牠看，如果有一隻獼猴這樣做了，別的猴子就會跟進。中國有句成語「東施效顰」，笑人家不自量力，畫虎不成反類犬，其實東施效顰在動物行為上是很自然的，假如西子捧心大家都去讚嘆她，東施當然認為我這樣做別人也應該會讚美我，只是因為她長得不美，所以同樣行為做出來就不討喜了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言教是無法取代身教的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模仿的學習方式在心理學上屬於內隱的學習，在神經儲存的方式與地點都與外顯的學習不同，這是為什麼中國人說「江山易改，本性難移」，很多習慣是根深柢固的，即使病人得了失憶症，把外顯記憶都喪失了，它還保留著。因此，如果我們希望孩子以後對我們孝順，我們必須對我們的父母孝順，這種身教的力量是言教無法取代的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了解到這一點，父母除了自己以身作則之外，孩子在家時要盡量少開電視，不要讓議員質詢校長窮兇惡極的鏡頭一再烙印在孩子腦海中，讓他以為對人說話可以這種態度，更不要讓他以為質詢無效就可以動手打人。從研究上，我們知道長期看到殘忍圖像會對血腥畫面失去敏感度，對別人的痛苦變得無動於衷，電視公司辯說他們節目低俗是應觀眾要求，為了討好觀眾，而觀眾看了這些低俗節目使他們舉止更低俗，這是惡性循環，最好方式就是不看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關掉電視從大人開始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孩子生下來是張白紙，他的很多行為是我們在不知不覺中教予他的，如果孩子虛榮、崇尚名牌，不妨先檢討一下自己平日跟朋友談話是否三句不離名牌？如果我們不要孩子學電視「偶像」染頭髮、穿鼻洞、罵粗話或是學政治人物說謊、打架、劈腿，就請你關掉電視，陪著孩子讀書，打開他的眼界，提升他的境界，在你還能影響他的時候，引導他成為一個正直的人。</w:t>
      </w:r>
    </w:p>
    <w:p>
      <w:pPr>
        <w:pStyle w:val="Normal"/>
        <w:rPr/>
      </w:pPr>
      <w:r>
        <w:rPr/>
        <w:t>資料來源</w:t>
      </w:r>
      <w:r>
        <w:rPr/>
        <w:t>:</w:t>
      </w:r>
      <w:r>
        <w:rPr/>
        <w:t xml:space="preserve"> http://tw.myblog.yahoo.com/cyehome/article?mid=11229&amp;prev=11305&amp;l=f&amp;fid=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3:00Z</dcterms:created>
  <dc:creator>.</dc:creator>
  <dc:description/>
  <dc:language>en-US</dc:language>
  <cp:lastModifiedBy>user</cp:lastModifiedBy>
  <dcterms:modified xsi:type="dcterms:W3CDTF">2022-08-17T06:23:00Z</dcterms:modified>
  <cp:revision>2</cp:revision>
  <dc:subject/>
  <dc:title>注意</dc:title>
</cp:coreProperties>
</file>