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330"/>
        <w:gridCol w:w="617"/>
      </w:tblGrid>
      <w:tr>
        <w:trPr>
          <w:trHeight w:val="840" w:hRule="atLeast"/>
        </w:trPr>
        <w:tc>
          <w:tcPr>
            <w:tcW w:w="116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40"/>
                <w:szCs w:val="40"/>
              </w:rPr>
              <w:t>孩子，我應該留給你什麼？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FFCC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FFCC"/>
                <w:kern w:val="0"/>
              </w:rPr>
              <w:t>　</w:t>
            </w:r>
          </w:p>
        </w:tc>
        <w:tc>
          <w:tcPr>
            <w:tcW w:w="10330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個小男孩有一個好朋友，小男孩從小就跟這個好朋友每天形影不離，這個好朋友是一隻小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而這個小男孩的爸爸是個以殺豬為生的屠夫，小豬養大了，有一天會是爸爸要屠宰的對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一直很怕小豬長大，他怕失去最要好的朋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可是，小男孩不知道的是──爸爸也快死了，因為爸爸得了癌症，醫生告訴爸爸只剩半年的時間可活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爸爸還是每天靜靜的工作，他想只剩半年了，更要好好工作，多賺點錢留給兒子過日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除了錢之外呢？孩子，我還應該留給你什麼呢？」爸爸這樣想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爸爸告訴小男孩：「再過一陣子，我要殺你的那隻小豬了，到時候，請你當我的助手，在一旁幫我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不只悲傷，還很生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想：「爸爸真過分！真殘忍！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爸爸依然每天工作、殺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對小豬很不捨，全心全意珍惜跟小豬相處的每一天，也因為對爸爸的不諒解，小男孩要求自己要更堅強面對這一切，他不願在爸爸面前示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到了該殺小豬的那一天了</w:t>
            </w:r>
            <w:r>
              <w:rPr>
                <w:rFonts w:cs="新細明體;PMingLiU" w:ascii="新細明體;PMingLiU" w:hAnsi="新細明體;PMingLiU"/>
                <w:kern w:val="0"/>
              </w:rPr>
              <w:t>.......</w:t>
            </w:r>
            <w:r>
              <w:rPr>
                <w:rFonts w:ascii="新細明體;PMingLiU" w:hAnsi="新細明體;PMingLiU" w:cs="新細明體;PMingLiU"/>
                <w:kern w:val="0"/>
              </w:rPr>
              <w:t>爸爸沒有殺小豬，因為爸爸在那一天死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靜靜的流眼淚，他終於了解爸爸的心意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沒有嚎啕大哭，因為他對「失去」一直有準備，現在他更知道──爸爸要他一直有這種準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個父母都愛孩子，愛的方式通常只想到「保護孩子、給孩子快樂、讓孩子得到很多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但是，人生不只是一直得到的吧？我們還要面對很多「失去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大一點的失去，是像那個小男孩一樣，失去至親；小一點的失去，有可能是丟掉一個心愛的玩具，或是一個好朋友搬家、轉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些不都是孩子每天都在面對的嗎？怎麼能不教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怕孩子被綁架，最好的保護不是一天二十四小時跟著他，而是教他遇到狀況時如何自保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怕孩子生病，不要將他關在無菌室，而是教他懂得自我保健，萬一生病了，又該如何自救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怕孩子跌倒受傷，更要教他如何讓自己避免跌倒，萬一跌倒了，自己又該如何處理</w:t>
            </w:r>
            <w:r>
              <w:rPr>
                <w:rFonts w:cs="新細明體;PMingLiU" w:ascii="新細明體;PMingLiU" w:hAnsi="新細明體;PMingLiU"/>
                <w:kern w:val="0"/>
              </w:rPr>
              <w:t>.....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愈是愛孩子，愈要想：「如果有一天我不在他身邊時，我該留什麼給他？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讓孩子學會面對「失去」、面對不那麼完美的人生、有能力安慰自己，我想是必要的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ibook.idv.tw/enews/enews91-120/enews99.htm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6:00Z</dcterms:created>
  <dc:creator>user</dc:creator>
  <dc:description/>
  <dc:language>en-US</dc:language>
  <cp:lastModifiedBy>user</cp:lastModifiedBy>
  <dcterms:modified xsi:type="dcterms:W3CDTF">2022-08-17T06:16:00Z</dcterms:modified>
  <cp:revision>2</cp:revision>
  <dc:subject/>
  <dc:title>孩子，我應該留給你什麼？</dc:title>
</cp:coreProperties>
</file>