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直升機父母要學放手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撰文者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陳雅玲  </w:t>
      </w:r>
      <w:r>
        <w:rPr>
          <w:rFonts w:ascii="新細明體;PMingLiU" w:hAnsi="新細明體;PMingLiU" w:cs="新細明體;PMingLiU"/>
          <w:kern w:val="0"/>
          <w:szCs w:val="24"/>
        </w:rPr>
        <w:t xml:space="preserve">    </w:t>
      </w:r>
      <w:hyperlink r:id="rId2">
        <w:r>
          <w:rPr>
            <w:rStyle w:val="InternetLink"/>
            <w:rFonts w:ascii="新細明體;PMingLiU" w:hAnsi="新細明體;PMingLiU" w:cs="新細明體;PMingLiU"/>
            <w:kern w:val="0"/>
            <w:szCs w:val="24"/>
          </w:rPr>
          <w:t>商業周刊 第</w:t>
        </w:r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1004</w:t>
        </w:r>
        <w:r>
          <w:rPr>
            <w:rStyle w:val="InternetLink"/>
            <w:rFonts w:ascii="新細明體;PMingLiU" w:hAnsi="新細明體;PMingLiU" w:cs="新細明體;PMingLiU"/>
            <w:kern w:val="0"/>
            <w:szCs w:val="24"/>
          </w:rPr>
          <w:t>期</w:t>
        </w:r>
      </w:hyperlink>
    </w:p>
    <w:p>
      <w:pPr>
        <w:pStyle w:val="Web"/>
        <w:rPr/>
      </w:pPr>
      <w:r>
        <w:rPr/>
        <w:t>婆羅洲雨林的夜晚，會有很多動物出來，充滿生機。新竹荷蘭國際學校美籍老師剛貝（</w:t>
      </w:r>
      <w:r>
        <w:rPr/>
        <w:t>Gumbay</w:t>
      </w:r>
      <w:r>
        <w:rPr/>
        <w:t>）帶著學生在雨林中安靜的行走。「現在請你們排成一列，坐下來，把手電筒關掉。」這十個從台灣來的孩子，居然統統躺在泥土地上，安靜的看著星空、聽著雨林裡熱鬧的聲音，約莫一個小時。</w:t>
      </w:r>
      <w:r>
        <w:rPr/>
        <w:br/>
        <w:br/>
      </w:r>
      <w:r>
        <w:rPr/>
        <w:t>這段時間，遠在台灣的台積電文教基金會執行長郭珊珊，和任教台灣師範大學物理系的先生張嘉泓，卻爆發結婚十五年來最嚴重的一次爭吵。兩個人彼此追究，當初究竟是誰決定讓女兒去的。</w:t>
      </w:r>
      <w:r>
        <w:rPr/>
        <w:br/>
        <w:br/>
      </w:r>
      <w:r>
        <w:rPr/>
        <w:t>回憶此事，郭珊珊笑著表示，本來以為行程中有一站可以用</w:t>
      </w:r>
      <w:r>
        <w:rPr/>
        <w:t>e-mail</w:t>
      </w:r>
      <w:r>
        <w:rPr/>
        <w:t>（電子郵件）報平安，誰知網路不通，八天內杳無訊息。全部家長亂成一團，只能互打電話探聽消息。最後飛機降落桃園機場，他們和女兒的手機才通上話。</w:t>
      </w:r>
      <w:r>
        <w:rPr/>
        <w:br/>
        <w:br/>
      </w:r>
      <w:r>
        <w:rPr/>
        <w:t>「沒想到女兒跟我們說的第一句話竟然是：『媽媽，好好玩，我下次還要去非洲！』」郭珊珊笑自己：「也許女兒的學習，還沒有我多。」</w:t>
      </w:r>
      <w:r>
        <w:rPr/>
        <w:br/>
        <w:br/>
      </w:r>
      <w:r>
        <w:rPr/>
        <w:t>郭珊珊的女兒張采璇，今年十四歲，是新竹荷蘭國際學校八年級學生。她七年級的時候，剛貝老師決定帶學生到婆羅洲「戶外教學」。他知道對台灣家長來說，孩子到這麼「蠻荒」的地方旅行，是件很恐怖的事。所以他舉辦了好幾次說明會，準備了照片、計畫書，談他過去帶學生到哥斯大黎加、東非的經驗。</w:t>
      </w:r>
      <w:r>
        <w:rPr/>
        <w:br/>
        <w:br/>
      </w:r>
      <w:r>
        <w:rPr>
          <w:rStyle w:val="StrongEmphasis"/>
        </w:rPr>
        <w:t>考驗：讓孩子出遠門　</w:t>
      </w:r>
      <w:r>
        <w:rPr>
          <w:b/>
          <w:bCs/>
        </w:rPr>
        <w:br/>
      </w:r>
      <w:r>
        <w:rPr>
          <w:rStyle w:val="StrongEmphasis"/>
        </w:rPr>
        <w:t xml:space="preserve">父母要學的，也許比兒女多 </w:t>
      </w:r>
      <w:r>
        <w:rPr>
          <w:b/>
          <w:bCs/>
        </w:rPr>
        <w:br/>
      </w:r>
      <w:r>
        <w:rPr/>
        <w:br/>
      </w:r>
      <w:r>
        <w:rPr/>
        <w:t>說明會上，郭珊珊的第一個反應是：「我可不可以跟著去？」張嘉泓則提問：「距離最近的醫院在哪？」</w:t>
      </w:r>
      <w:r>
        <w:rPr/>
        <w:br/>
        <w:br/>
      </w:r>
      <w:r>
        <w:rPr/>
        <w:t>「在這方面，台灣父母比美國父母來得更小心。台灣父母非常保守，傾向於對孩子非常保護！」剛貝說。</w:t>
      </w:r>
      <w:r>
        <w:rPr/>
        <w:br/>
        <w:br/>
      </w:r>
      <w:r>
        <w:rPr/>
        <w:t>「答應她出遠門，真是對自己一樁巨大的考驗。」郭珊珊記得自己在國一時，也是第一次離開台北的家，跟老師、同學到高雄澄清湖露營。結果才抵達沒多久，就看到爸媽也到了。原來他們藉口來看親戚，就坐了飛機來看她。露營活動有烹飪比賽，要煎一條魚，適時趕到的媽媽還成了求救的對象。「那個時代，上了大學，只要晚一點回家，爸爸就會站在路口等。」她笑說，後來能出國念書，也是因為男朋友要去。「從媽媽手上交到另一個人手上，從沒真正獨立過。」受，但也因不好受，生命才會努力找出答案，」他說。也要讓自己的女兒這樣嗎？郭珊珊掙扎猶豫多日，有一天突然想到大一英文課讀過的麥克阿瑟（</w:t>
      </w:r>
      <w:r>
        <w:rPr/>
        <w:t>Douglas MacArthur</w:t>
      </w:r>
      <w:r>
        <w:rPr/>
        <w:t>）將軍「為子祈禱文」：</w:t>
      </w:r>
      <w:r>
        <w:rPr/>
        <w:t>Build me a son, O Lord, who will be strong enough to know when he is weak, and brave enough to face himself when he is afraid.</w:t>
      </w:r>
      <w:r>
        <w:rPr/>
        <w:t>（主啊！求塑造我的兒子，使他夠堅強到能認識自己的軟弱，夠勇敢到能面對懼怕。）</w:t>
      </w:r>
      <w:r>
        <w:rPr/>
        <w:br/>
        <w:br/>
      </w:r>
      <w:r>
        <w:rPr/>
        <w:t>當時她覺得很感動：人生若能有一求，應該就是「勇氣」了。於是轉念一想，孩子都有這樣的勇氣挑戰自己，作父母的經過基本評估，也得有勇氣讓她接受挑戰。「母女兩代，在同一個時間點離家，突破的程度卻很不一樣。」郭珊珊說，她和先生一方面很高興孩子成長過程接受不同的刺激，一方面又很失落，父母是如此一廂情願的想守著孩子。</w:t>
      </w:r>
      <w:r>
        <w:rPr/>
        <w:br/>
        <w:br/>
      </w:r>
      <w:r>
        <w:rPr/>
        <w:t>也正因為父母的無私，張采璇在婆羅洲的雨林裡親近紅毛猩猩、蝙蝠、野生大象、鱷魚；看到工人採燕窩，吃了獨角仙的幼蟲，到瀑布游泳，還把水蛭拿在手上，帶著牠走路。太陽太大，沒有戴大帽子，老師剪了姑婆芋的葉子讓她們遮陽。她第一次學著用手洗自己的衣服，自己學會清晨五點準時起床。在大自然裡找回人類本能的她，玩得不亦樂乎。</w:t>
      </w:r>
      <w:r>
        <w:rPr/>
        <w:br/>
        <w:br/>
      </w:r>
      <w:r>
        <w:rPr/>
        <w:t>「感謝父母讓我去，讓我經歷很不一樣的體驗。」張采璇打開她的筆記型電腦，秀完她拍的照片，然後，非常認真的轉頭對著身旁的媽媽道謝。</w:t>
      </w:r>
      <w:r>
        <w:rPr/>
        <w:br/>
        <w:br/>
      </w:r>
      <w:r>
        <w:rPr/>
        <w:t>俗話說：「養兒一百歲，長憂九十九。」香港全人發展中心顧問團主席黃重光醫生表示，過分擔憂下一代，經常像災區上空的直升機，「盤旋」在子女左右的「直升機父母」（</w:t>
      </w:r>
      <w:r>
        <w:rPr/>
        <w:t>helicopter parents</w:t>
      </w:r>
      <w:r>
        <w:rPr/>
        <w:t>），在華人社會特別普遍。除了民族性之外，家庭形態的轉變，也造就了直升機父母。香港家庭及事業發展服務機構訓練總監司徒漢明指出，上一代的家庭往往育有六、七名子女，父母的關注及照顧較為分散。如今小家庭是主流，對子女是「一個都不能有差錯」。</w:t>
      </w:r>
      <w:r>
        <w:rPr/>
        <w:br/>
        <w:br/>
      </w:r>
      <w:r>
        <w:rPr/>
        <w:t>藝術評論家蔣勳在東海大學教書時，大約長達十五年，他為大一「藝術概論」課所出的寒假作業，都是「自己背一個背包，離開家，到一個地方住三天，然後寫一封信給他」。但是後來，這個作業越來越難完成。許多家長打電話抗議：「你這樣做，讓小孩子很危險。」不只是女生，男生家長也是如此。</w:t>
      </w:r>
      <w:r>
        <w:rPr/>
        <w:br/>
        <w:br/>
      </w:r>
      <w:r>
        <w:rPr/>
        <w:t>蔣勳記得，有一個很強悍的媽媽，跟他說：「我兒子從小就在金門街長大。我決定陪他到淡水住三天，寫一封信給你。」他感慨，「我們的文化，沒有鼓勵小孩子出走。他永遠都長不大。」</w:t>
      </w:r>
      <w:r>
        <w:rPr/>
        <w:br/>
        <w:br/>
      </w:r>
      <w:r>
        <w:rPr/>
        <w:t>這個問題，在一胎化的對岸更為嚴重。二○○六年九月在南京召開的「中國青少年發展論壇」上，天津社會科學院研究員關穎嚴重警告，父母對孩子「過度保護」，實際上是對未成年人「正當權利」的剝奪。</w:t>
      </w:r>
      <w:r>
        <w:rPr/>
        <w:br/>
        <w:br/>
      </w:r>
      <w:r>
        <w:rPr/>
        <w:t>她指出，孩子缺乏獨立探索的機會，會降低其內驅力和勇氣，甚至弱化他們在社會上發展的能力，而無法成為一個完整獨立的個人。這是家庭教育的最大失敗。</w:t>
      </w:r>
      <w:r>
        <w:rPr/>
        <w:br/>
        <w:br/>
      </w:r>
      <w:r>
        <w:rPr/>
        <w:t>上海社會科學院青少所研究員徐浙寧最近在香港出版的著作《優質成長》，提出了類似愛因斯坦（</w:t>
      </w:r>
      <w:r>
        <w:rPr/>
        <w:t>Albert Einstein</w:t>
      </w:r>
      <w:r>
        <w:rPr/>
        <w:t>）相對論的</w:t>
      </w:r>
      <w:r>
        <w:rPr/>
        <w:t>E=mc2</w:t>
      </w:r>
      <w:r>
        <w:rPr/>
        <w:t>教育方程式。</w:t>
      </w:r>
      <w:r>
        <w:rPr/>
        <w:t>M</w:t>
      </w:r>
      <w:r>
        <w:rPr/>
        <w:t>是內驅力（</w:t>
      </w:r>
      <w:r>
        <w:rPr/>
        <w:t>Motivation</w:t>
      </w:r>
      <w:r>
        <w:rPr/>
        <w:t>），兩個</w:t>
      </w:r>
      <w:r>
        <w:rPr/>
        <w:t>C</w:t>
      </w:r>
      <w:r>
        <w:rPr/>
        <w:t>分別是認知力（</w:t>
      </w:r>
      <w:r>
        <w:rPr/>
        <w:t>Cognition</w:t>
      </w:r>
      <w:r>
        <w:rPr/>
        <w:t>）與創造力（</w:t>
      </w:r>
      <w:r>
        <w:rPr/>
        <w:t>Creation</w:t>
      </w:r>
      <w:r>
        <w:rPr/>
        <w:t>），三者結合，便是成功的教育（</w:t>
      </w:r>
      <w:r>
        <w:rPr/>
        <w:t>Education</w:t>
      </w:r>
      <w:r>
        <w:rPr/>
        <w:t>）。在這方程式中，學校教育著重認知力的培養，創造力最近也開始被強調，但如何啟動孩子的內驅力，卻仍受父母忽略。</w:t>
      </w:r>
    </w:p>
    <w:p>
      <w:pPr>
        <w:pStyle w:val="Web"/>
        <w:widowControl/>
        <w:spacing w:before="280" w:after="280"/>
        <w:rPr/>
      </w:pPr>
      <w:r>
        <w:rPr>
          <w:rStyle w:val="StrongEmphasis"/>
        </w:rPr>
        <w:t>鼓勵：讓孩子挑戰自我　</w:t>
      </w:r>
      <w:r>
        <w:rPr>
          <w:b/>
          <w:bCs/>
        </w:rPr>
        <w:br/>
      </w:r>
      <w:r>
        <w:rPr>
          <w:rStyle w:val="StrongEmphasis"/>
        </w:rPr>
        <w:t>要信任他，循序漸進放手</w:t>
      </w:r>
      <w:r>
        <w:rPr/>
        <w:br/>
        <w:br/>
      </w:r>
      <w:r>
        <w:rPr/>
        <w:t>家長該如何適當的放手呢？西方人在這方面的經驗，比我們豐富得多。哈佛大學二年級學生楊程鈞，小時候參加童子軍當義工，挨家推銷耶誕花圈時，母親林玉葉像美國孩子的媽媽一樣，偷偷躲在後面跟著，確定小不點兒懂得安全過馬路、敢按人家門鈴，才慢慢放手。</w:t>
      </w:r>
      <w:r>
        <w:rPr/>
        <w:br/>
        <w:br/>
      </w:r>
      <w:r>
        <w:rPr/>
        <w:t>蔣勳在法國留學，老師把他丟在往義大利的半路上，強迫他去壯遊時，其實也躲在前面不遠處，確定他搭上便車，才離開。</w:t>
      </w:r>
      <w:r>
        <w:rPr/>
        <w:br/>
        <w:br/>
      </w:r>
      <w:r>
        <w:rPr/>
        <w:t>英國皇家預防事故學會專家大衛‧耶利建議，應該先讓孩子體驗一些「可控制的」冒險活動。在英國的自然博物館中，設有專門教育兒童如何探險的區域，教孩子用小錘擊打樹幹，分辨什麼樣的樹幹是中空的、不能攀爬，什麼樣的樹幹沒有問題。等到孩子經驗豐富了，再慢慢放遠。</w:t>
      </w:r>
      <w:r>
        <w:rPr/>
        <w:br/>
        <w:br/>
      </w:r>
      <w:r>
        <w:rPr/>
        <w:t>孩子的自信，是在成人的信任中逐漸建立起來的。而成人的信任，表現在對孩子的放手上。一步步放開手，讓孩子帶著壯遊的雄情壯志走自己的人生，是這一代華人父母最該學習的功課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EMagMainPage.aspx?id=10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9:00Z</dcterms:created>
  <dc:creator>user</dc:creator>
  <dc:description/>
  <dc:language>en-US</dc:language>
  <cp:lastModifiedBy>user</cp:lastModifiedBy>
  <dcterms:modified xsi:type="dcterms:W3CDTF">2022-08-17T06:29:00Z</dcterms:modified>
  <cp:revision>2</cp:revision>
  <dc:subject/>
  <dc:title/>
</cp:coreProperties>
</file>