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先根深而後葉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早些年，我有個鄰居醫生，他很喜歡在自家的大院子裡種樹。但他很少給樹苗澆水，那些樹長得很慢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有一天，我決定去拜訪一下那個醫生，問他會不會為樹苗長不快而感到擔心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他帶著一種自豪的口氣，給我講了他的絕妙理論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他說，如果老是給樹苗澆水，樹根就會習慣於土壤淺層的舒適環境，而且總等著輕易就能得到來自地面的水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因為他不常澆水，樹確實會長得慢一些，但這樣樹根就能向土壤的深處生長，去那裡尋找水份和養料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因此，這些樹會有很深的根，更能抵抗惡劣氣候的侵襲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他還告訴我，他每天都會拍打這些樹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後來，我搬到了國外生活，就再也沒有見過他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又過了幾年，我從國外回來，去看了看先前住過的地方。當我走近那兒時，發現了一片從前沒有的小樹林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那是一個風大和嚴寒的日子，街上的許多樹都被風吹彎了腰，似乎根本無法與嚴冬抗爭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而當我走進醫生的院子時，我看到了他的樹非常結實；樹幹幾乎紋絲不動，堅強地抵禦著大風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看到這麼奇妙的結果，我思緒萬千……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每晚睡覺之前，我都會去看一下我的孩子們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總是為他們祈禱，多數情況下祈求他們的生活能輕鬆一點，少受些挫折與打擊……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想，是改變一下我的祈求的時候了，因為我知道，孩子們日後的生活定會遇到不計其數的困難和挫折，生活中總會有疾風暴雨，不管我們情願與否。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br/>
        <w:br/>
      </w:r>
      <w:r>
        <w:rPr>
          <w:rFonts w:ascii="新細明體;PMingLiU" w:hAnsi="新細明體;PMingLiU" w:cs="新細明體;PMingLiU"/>
          <w:kern w:val="0"/>
          <w:sz w:val="27"/>
          <w:szCs w:val="27"/>
        </w:rPr>
        <w:t>我將祈求我的孩子們能帶著深「根」成長，這樣他們就能從最最來之不易的地方得到最好的養份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rPr/>
      </w:pPr>
      <w:r>
        <w:rPr/>
        <w:t>http://ibook.idv.tw/enews/enews211-240/enews226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1:00Z</dcterms:created>
  <dc:creator>.</dc:creator>
  <dc:description/>
  <dc:language>en-US</dc:language>
  <cp:lastModifiedBy>user</cp:lastModifiedBy>
  <dcterms:modified xsi:type="dcterms:W3CDTF">2022-08-17T06:21:00Z</dcterms:modified>
  <cp:revision>2</cp:revision>
  <dc:subject/>
  <dc:title>先根深而後葉茂</dc:title>
</cp:coreProperties>
</file>