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龍應台</w:t>
      </w:r>
      <w:r>
        <w:rPr>
          <w:rFonts w:cs="Calibri" w:eastAsia="Calibri"/>
        </w:rPr>
        <w:t xml:space="preserve">                </w:t>
      </w:r>
      <w:r>
        <w:rPr/>
        <w:t>目送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華安上小學第一天，我和他手牽著手，穿過好幾條街，到維多利亞小學。九月初，家家戶戶院子裡的蘋果和梨樹都綴滿了拳頭大小的果子，枝枒因為負重而沈沈下垂，越出了樹籬，勾到過路行人的頭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多很多的孩子，在操場上等候上課的第一聲鈴響。小小的手，圈在爸爸的、媽媽的手心裡，怯怯的眼神，打量著周遭。他們是幼稚園的畢業生，但是他們還不知道一個定律：一件事情的畢業，永遠是另一件事情的開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鈴聲一響，頓時人影錯雜，奔往不同方向，但是在那麼多穿梭紛亂的人群裡，我無比清楚地看著自己孩子的背影──就好像在一百個嬰兒同時哭聲大作時，你仍舊能夠準確聽出自己那一個的位置。華安背著一個五顏六色的書包往前走，但是他不斷地回頭；</w:t>
      </w:r>
      <w:r>
        <w:rPr>
          <w:rFonts w:cs="Calibri" w:eastAsia="Calibri"/>
        </w:rPr>
        <w:t xml:space="preserve"> </w:t>
      </w:r>
      <w:r>
        <w:rPr/>
        <w:t>好像穿越一條無邊無際的時空長河，他的視線和我凝望的眼光隔空交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看著他瘦小的背影消失在門裡。</w:t>
      </w:r>
    </w:p>
    <w:p>
      <w:pPr>
        <w:pStyle w:val="Normal"/>
        <w:rPr/>
      </w:pPr>
      <w:r>
        <w:rPr/>
        <w:t>十六歲，他到美國作交換生一年。我送他到機場。告別時，照例擁抱，我的頭只能貼到他的胸口，好像抱住了長頸鹿的腳。他很明顯地在勉強忍受母親的深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他在長長的行列裡，等候護照檢驗；我就站在外面，用眼睛跟著他的背影一寸一寸往前挪。終於輪到他，在海關窗口停留片刻，</w:t>
      </w:r>
      <w:r>
        <w:rPr>
          <w:rFonts w:cs="Calibri" w:eastAsia="Calibri"/>
        </w:rPr>
        <w:t xml:space="preserve"> </w:t>
      </w:r>
      <w:r>
        <w:rPr/>
        <w:t>然後拿回護照，閃入一扇門，倏乎不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一直在等候，等候他消失前的回頭一瞥。但是他沒有，一次都沒有。</w:t>
      </w:r>
    </w:p>
    <w:p>
      <w:pPr>
        <w:pStyle w:val="Normal"/>
        <w:rPr/>
      </w:pPr>
      <w:r>
        <w:rPr/>
        <w:t>現在他二十一歲，上的大學，正好是我教課的大學。但即使是同路，他也不願搭我的車。即使同車，他戴上耳機──只有一個人能聽的音樂，是一扇緊閉的門。有時他在對街等候公車，我從高樓的窗口往下看：一個高高瘦瘦的青年，眼睛望向灰色的海；我只能想像，他的內在世界和我的一樣波濤深邃，但是，我進不去。一會兒公車來了，擋住了他的身影。車子開走，一條空蕩蕩的街，只立著一只郵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慢慢地、慢慢地瞭解到，所謂父女母子一場，只不過意味著，你和他的緣分就是今生今世不斷地在目送他的背影漸行漸遠。你站立在小路的這一端，看著他逐漸消失在小路轉彎的地方，而且，他用背影默默告訴你：不必追。</w:t>
      </w:r>
    </w:p>
    <w:p>
      <w:pPr>
        <w:pStyle w:val="Normal"/>
        <w:rPr/>
      </w:pPr>
      <w:r>
        <w:rPr/>
        <w:t>我慢慢地、慢慢地意識到，我的落寞，彷彿和另一個背影有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博士學位讀完之後，我回台灣教書。到大學報到第一天，父親用他那輛運送飼料的廉價小貨車長途送我。到了我才發覺，他沒開到大學正門口，而是停在側門的窄巷邊。卸下行李之後，他爬回車內，準備回去，明明啟動了引擎，卻又搖下車窗，</w:t>
      </w:r>
      <w:r>
        <w:rPr>
          <w:rFonts w:cs="Calibri" w:eastAsia="Calibri"/>
        </w:rPr>
        <w:t xml:space="preserve"> </w:t>
      </w:r>
      <w:r>
        <w:rPr/>
        <w:t>頭伸出來說：「女兒，爸爸覺得很對不起你，這種車子實在不是送大學教授的車子。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看著他的小貨車小心地倒車，然後噗噗駛出巷口，留下一團黑煙。直到車子轉彎看不見了，我還站在那裡，一口皮箱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每個禮拜到醫院去看他，是十幾年後的時光了。推著他的輪椅散步，他的頭低垂到胸口。有一次，發現排泄物淋滿了他的褲腿，我蹲下來用自己的手帕幫他擦拭，裙子也沾上了糞便，但是我必須就這樣趕回台北上班。護士接過他的輪椅，我拎起皮包，</w:t>
      </w:r>
      <w:r>
        <w:rPr>
          <w:rFonts w:cs="Calibri" w:eastAsia="Calibri"/>
        </w:rPr>
        <w:t xml:space="preserve"> </w:t>
      </w:r>
      <w:r>
        <w:rPr/>
        <w:t>看著輪椅的背影，在自動玻璃門前稍停，然後沒入門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總是在暮色沉沉中奔向機場。</w:t>
      </w:r>
    </w:p>
    <w:p>
      <w:pPr>
        <w:pStyle w:val="Normal"/>
        <w:rPr/>
      </w:pPr>
      <w:r>
        <w:rPr/>
        <w:t>火葬場的爐門前，棺木是一只巨大而沈重的抽屜，緩緩往前滑行。沒有想到可以站得那麼近，距離爐門也不過五公尺。雨絲被風吹斜，飄進長廊內。我掠開雨濕了前額的頭髮，深深、深深地凝望，希望記得這最後一次的目送。</w:t>
      </w:r>
    </w:p>
    <w:p>
      <w:pPr>
        <w:pStyle w:val="Normal"/>
        <w:rPr/>
      </w:pPr>
      <w:r>
        <w:rPr/>
        <w:t>我慢慢地、慢慢地了解到，所謂父女母子一場，只不過意味著，你和他的緣分就是今生今世不斷地在目送他的背影漸行漸遠。你站立在小路的這一端，看著他逐漸消失在小路轉彎的地方，而且，他用背影默默告訴你：不必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00Z</dcterms:created>
  <dc:creator>TIGER-XP</dc:creator>
  <dc:description/>
  <dc:language>en-US</dc:language>
  <cp:lastModifiedBy>user</cp:lastModifiedBy>
  <dcterms:modified xsi:type="dcterms:W3CDTF">2022-08-17T06:25:00Z</dcterms:modified>
  <cp:revision>2</cp:revision>
  <dc:subject/>
  <dc:title/>
</cp:coreProperties>
</file>