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28"/>
        </w:rPr>
      </w:pPr>
      <w:r>
        <w:rPr>
          <w:rFonts w:ascii="標楷體" w:hAnsi="標楷體" w:cs="標楷體" w:eastAsia="標楷體"/>
          <w:b/>
          <w:sz w:val="48"/>
          <w:szCs w:val="28"/>
        </w:rPr>
        <w:t>正確教養子女的態度</w:t>
      </w:r>
    </w:p>
    <w:p>
      <w:pPr>
        <w:pStyle w:val="Normal"/>
        <w:spacing w:lineRule="auto" w:line="336"/>
        <w:ind w:right="560" w:hanging="0"/>
        <w:jc w:val="right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網路文章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泰瑞莎修女說：「最困難的工作就是有勇氣鼓勵別人去走他們要走的路，而這條路是你自己不會去走的。」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代父母總是盡其所能的將最好的提供給子女，但是父母認為好的東西，卻不見得適合孩子，甚至會引起孩子的抗拒，產生親子之間的隔閡，什麼才是父母正確教養子女的態度？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從媒體上都能看到一堆社會新聞，裡面有不少是青少年犯下的案子，如果去訪問犯案青年的親友或鄰居，他們的反應都是不可置信，也大都表示這個小孩很乖啊！想不到他會做出這種事。為什麼會有這樣大的落差，原因是父母不夠瞭解孩子，甚至是不願意去瞭解孩子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很多父母，總是希望孩子按照自己的安排，明明喜歡運動的孩子，父母卻要他靜下來學音樂，明明喜歡繪畫的孩子，父母要他將來當醫生。這些小孩壓抑自己的興趣，去迎合父母的期望，直到不能再壓抑，情緒與壓力無可宣洩下崩潰，父母才驚覺小孩子變壞了，但是小孩子變壞了嗎？父母越是單方面的這樣認為，小孩就會表現的更壞，甚至用不良的手段來抗議，才會有許多青少年家里根本衣食無缺，卻犯下搶案，跟別人也沒有什麼仇恨，卻要置他人於死地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長期下來感覺到不被瞭解、不被尊重，產生一些反抗行為。例如父母命令小孩做他們不願意做的事，部份小孩會直接拒絕，激烈一點的甚至會離家出走，但也有不少的小孩雖然不願意，還是會心不甘情不願的去做。這種小孩的行為，在心理學稱為「被動性的反擊」（</w:t>
      </w:r>
      <w:r>
        <w:rPr>
          <w:rFonts w:eastAsia="標楷體" w:cs="標楷體" w:ascii="標楷體" w:hAnsi="標楷體"/>
          <w:sz w:val="28"/>
          <w:szCs w:val="28"/>
        </w:rPr>
        <w:t>Passive-aggressive</w:t>
      </w:r>
      <w:r>
        <w:rPr>
          <w:rFonts w:ascii="標楷體" w:hAnsi="標楷體" w:cs="標楷體" w:eastAsia="標楷體"/>
          <w:sz w:val="28"/>
          <w:szCs w:val="28"/>
        </w:rPr>
        <w:t>），就是指當小孩對某件事很生氣時，他不會明白說出來，只是間接故意把事情搞砸，無法達成父母的期望或要求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可以觀察這些小孩的行為，明天有重要的考試，他就故意把書本弄丟，或者很重要的課程，他不是遲到就是忘記要到。這種情況如果父母未能察覺，僅把他當成一次失誤看待，慢慢就會養成小孩不敢面對現實，一昧逃避的心態，造成身心的不健康，人格出現缺陷。因為逃避現實確實比面對現實要容易的多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部美國電影，其中一段感性的劇情是描素二個小孩，在父親第一天開幕的大型購物商場地下室玩火箭飛機，結果不小心引發了火災，大火不僅將商場燒的付之一炬，也將父親的信心與熱情燒滅。兩個小孩發現闖下大禍，私下非常害怕的約定不把玩火的事情告訴大人，但是，其中一個小孩越想越不安，就決定告訴父親實情，闖下這麼大的禍，要誠實面對確實需要很大的勇氣，當他把真相告訴父親後，父親一時確實驚訝，但是立刻反應過來，就將小孩抱起來，平靜的說，我很高興你能勇敢的承認錯誤，這件事不是你們的錯，我不該將你們丟在地下室，幸好你們沒有發生任何傷害，其實火災是由頂樓開始燒起，而不從地下室，所以不是你們引發的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這位父親處理親子關係的態度，是傾聽而不是教訓，這是正面的價值溝通（</w:t>
      </w:r>
      <w:r>
        <w:rPr>
          <w:rFonts w:eastAsia="標楷體" w:cs="標楷體" w:ascii="標楷體" w:hAnsi="標楷體"/>
          <w:sz w:val="28"/>
          <w:szCs w:val="28"/>
        </w:rPr>
        <w:t>Value communication</w:t>
      </w:r>
      <w:r>
        <w:rPr>
          <w:rFonts w:ascii="標楷體" w:hAnsi="標楷體" w:cs="標楷體" w:eastAsia="標楷體"/>
          <w:sz w:val="28"/>
          <w:szCs w:val="28"/>
        </w:rPr>
        <w:t>），小孩學習到勇敢的面對錯誤，並從錯誤中學習，不再發生重複的錯誤，因此在潛在的意識裡，建立起正確的價值體系。但是如果這個父親是把小孩痛打一頓，雙方產生不愉快的經驗，小孩子心裡一定會想，以後做錯事情，我再也不會告訴父母，不然我只會受到處罰，但是一再隱瞞的結果，是錯誤發生的越來越大，直到不能隱瞞，所爆發出來的事件，將是無法處理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每個小孩都擁有一個未來的夢想，但父母卻常扮演戳破夢想的劊子手，而要小孩只做屬於父母期望的夢，父母千篇一律的藉口都是，這是為你將來好啊！聽父母的就對了，你現在就好好的讀高中，然後才能考上好大學，將來也才有好的日子過。這樣的說法，聽起來似乎熟悉正常，但是仔細思考起來，其實並不正常，不正常在哪裡呢？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想，念大學真是小孩唯一的選擇嗎？假如小孩不能有其他選擇，是很可悲的。中國不是有句話說：「行行出狀元」嗎？其實小孩有他們的想法，父母需要學習傾聽，或許他們的想法還不夠成熟，但父母可以適時的提供意見，去協助他們將夢想勾勒的更清楚，然後支持他們去付諸實現，小孩有了你的支持，信心加倍，相信成功機會將會更大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在加拿大的鄰居中，有一對律師夫妻，有次父親與小孩很高興地一起出門，我向他們打招呼，問他們要上哪，他爽朗的回答，我的女兒剛從高中畢業，她在餐廳當服務生，我正要送他去上班。聽完之後，我很佩服這對夫妻，因為律師是高學歷，並享受高待遇的工作，但是他們卻不因為自己是律師，就要求自己的女兒繼續升學或成為律師，我覺得這個小孩很幸福，這對父母的觀念也值得嘉許。因為如果換成是台灣或日本的父母，同樣問答，大概會表現的很難啟齒，然後覺得很不好意思。這就是父母有沒有尊重小孩決定的差別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實上，父母要做的是成為小孩的一面明鏡，在言行上以身作則、身體力行，讓小孩子藉由這面鏡子清楚的看到自己的真面目。至於小孩子將來要做什麼，就應依小孩自己的喜愛去選擇，讓他能很愉快的盡情享受人生，這才是父母最重要的責任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，我想和大家分享一篇很感人，由黎巴嫩詩人紀伯倫所寫的詩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的小孩並不是「你的」孩子，他們是生命的子女，渴望尋求自己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們是「經由」你而來，並不是「從」你而來，他們與你生活，但他們不屬於你。你可以給他們關愛，但不是你的思想，因為他們有自己的思想。你可以給他們身體一個居所，而不是他們的靈魂，他們的靈魂，居住在明日之屋，那是你不能去，也不能夢見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DDAA77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8:00Z</dcterms:created>
  <dc:creator>user</dc:creator>
  <dc:description/>
  <dc:language>en-US</dc:language>
  <cp:lastModifiedBy>user</cp:lastModifiedBy>
  <dcterms:modified xsi:type="dcterms:W3CDTF">2022-08-17T06:28:00Z</dcterms:modified>
  <cp:revision>2</cp:revision>
  <dc:subject/>
  <dc:title/>
</cp:coreProperties>
</file>