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80"/>
        <w:rPr/>
      </w:pPr>
      <w:bookmarkStart w:id="0" w:name="父與子"/>
      <w:r>
        <w:rPr>
          <w:rFonts w:ascii="華康儷特圓(P);Arial Unicode MS" w:hAnsi="華康儷特圓(P);Arial Unicode MS" w:eastAsia="華康儷特圓(P);Arial Unicode MS"/>
          <w:sz w:val="36"/>
          <w:szCs w:val="36"/>
        </w:rPr>
        <w:t>父與子</w:t>
      </w:r>
      <w:bookmarkEnd w:id="0"/>
      <w:r>
        <w:rPr>
          <w:rFonts w:ascii="華康儷特圓(P);Arial Unicode MS" w:hAnsi="華康儷特圓(P);Arial Unicode MS" w:eastAsia="華康儷特圓(P);Arial Unicode MS"/>
          <w:sz w:val="36"/>
          <w:szCs w:val="36"/>
        </w:rPr>
        <w:t xml:space="preserve"> 選自『宇宙光雜誌』</w:t>
      </w:r>
      <w:r>
        <w:rPr>
          <w:rFonts w:eastAsia="華康儷特圓(P);Arial Unicode MS" w:ascii="華康儷特圓(P);Arial Unicode MS" w:hAnsi="華康儷特圓(P);Arial Unicode MS"/>
          <w:sz w:val="30"/>
          <w:szCs w:val="30"/>
        </w:rPr>
        <w:br/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26"/>
          <w:szCs w:val="26"/>
        </w:rPr>
        <w:t>有一位父親存了很久的錢，終於買了一輛雪亮的新車，他非常寶貝這部車，每天都洗車打蠟，他五歲的兒子見父親這麼愛車，也非常興奮的幫爸爸一起洗。父親有這樣一個兒子，非常滿足，深覺這個兒子很體諒為父的心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有一天，這位父親很累，雖然車子因為淋了雨而顯得髒，但他實在太累了，心想，改天再洗車吧！五歲的兒子見父親這麼累，就興沖沖的要幫爸爸洗車，父親見他人小志氣大，心裡更加得意，便放手讓兒子洗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小兒子要洗車，卻找不到抹布，他走進廚房，立時便想到母親平常炒完菜洗鍋子時，都是用鋼刷使勁刷才刷乾淨的，所以既然沒有抹布，就用鋼刷吧！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他拿起鋼刷用力的洗起車來，一遍又一遍，像刷鍋子一樣刷車。等他洗完之後，『哇！』他大哭失聲，車子怎麼都花了？這下慘了，他急忙跑去找父親，邊哭邊說﹕『爸爸，對不起，爸爸，</w:t>
      </w:r>
      <w:r>
        <w:rPr>
          <w:sz w:val="26"/>
          <w:szCs w:val="26"/>
        </w:rPr>
        <w:t>.</w:t>
      </w:r>
      <w:r>
        <w:rPr>
          <w:sz w:val="26"/>
          <w:szCs w:val="26"/>
        </w:rPr>
        <w:t>你來看！』父親疑惑地跟著兒子走到車旁，他也『哇』的一聲，『我的車！我的車，』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這位父親氣得走進房間，他十分生氣地跪在地上禱告，『上帝呀，請你告訴我，我該怎麼做？那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我新買的車，一個月不到，就變成這樣，我該怎麼處罰我的孩子？』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他才檮告完，在他心裡忽然出現一個聲音，『世人都是看表面，而我卻是看內心！』突然間，他像是被點醒了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他走出房門，兒子正害怕地流著淚，動也不敢動。</w:t>
      </w:r>
      <w:r>
        <w:rPr>
          <w:sz w:val="26"/>
          <w:szCs w:val="26"/>
        </w:rPr>
        <w:br/>
      </w:r>
      <w:r>
        <w:rPr>
          <w:sz w:val="26"/>
          <w:szCs w:val="26"/>
        </w:rPr>
        <w:t>父親急忙把孩子擁在懷裡，並且說﹕『謝謝你幫爸爸洗車，爸爸愛你，勝過那部車子。』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親愛的朋友，生命中你看重什麼？你懂得愛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2:00Z</dcterms:created>
  <dc:creator>.</dc:creator>
  <dc:description/>
  <dc:language>en-US</dc:language>
  <cp:lastModifiedBy>user</cp:lastModifiedBy>
  <dcterms:modified xsi:type="dcterms:W3CDTF">2022-08-17T06:22:00Z</dcterms:modified>
  <cp:revision>2</cp:revision>
  <dc:subject/>
  <dc:title>父與子 選自『宇宙光雜誌』</dc:title>
</cp:coreProperties>
</file>