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right="560" w:hanging="0"/>
        <w:jc w:val="center"/>
        <w:rPr>
          <w:rFonts w:ascii="微軟正黑體" w:hAnsi="微軟正黑體" w:eastAsia="微軟正黑體" w:cs="微軟正黑體"/>
          <w:sz w:val="40"/>
          <w:szCs w:val="28"/>
        </w:rPr>
      </w:pPr>
      <w:r>
        <w:rPr>
          <w:b/>
          <w:bCs/>
          <w:color w:val="2173A3"/>
          <w:sz w:val="36"/>
          <w:szCs w:val="35"/>
        </w:rPr>
        <w:t>父母碎碎念就可以讓孩子聽話？</w:t>
      </w:r>
      <w:r>
        <w:rPr>
          <w:rFonts w:ascii="微軟正黑體" w:hAnsi="微軟正黑體" w:cs="微軟正黑體" w:eastAsia="微軟正黑體"/>
          <w:sz w:val="40"/>
          <w:szCs w:val="28"/>
        </w:rPr>
        <w:t xml:space="preserve"> </w:t>
      </w:r>
    </w:p>
    <w:p>
      <w:pPr>
        <w:pStyle w:val="Normal"/>
        <w:spacing w:lineRule="auto" w:line="336"/>
        <w:ind w:right="560" w:hanging="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作者：李四端 </w:t>
      </w:r>
    </w:p>
    <w:p>
      <w:pPr>
        <w:pStyle w:val="Normal"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在我親戚當中，有個叫依茹的高三女孩，媽媽只想著要她考上好大學，對她的交友狀況一律過濾管制，管教她的方永遠法只有不停地碎碎念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她反擊媽媽的方式也很直接，也是三個字：「唱反調」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媽媽天天跟依茹叨念電視新聞裡的拐騙事件，不但嚴格要求依茹下了課不准在外逗留，甚至規定她不可以和朋友、同學下課後見面。受不了媽媽叼念的依茹，下了課雖然乖乖的回家了，但是她把對課業的壓力和對媽媽的不滿全部發洩在打電話上。她偷偷躲在房裡，用自己的手機和家裡的電話打給同學聊天說地，一個月下來，不但成績退步，電話費更高達兩萬多塊。她媽媽怒不可抑發狂似地責備依茹，母女的對峙一發不可收拾。大聲的爭執中，依茹迸出一句反擊：「我為什麼要聽妳的話！妳到底知不知道，我已經長大了！」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  <w:szCs w:val="23"/>
        </w:rPr>
        <w:t>別做永遠只會指責的父母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其實，親子間像這樣的衝突天天都在上演，但如果不能智慧的解決，一不留意就會留下很深的遺憾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我就有個在一起長大的朋友叫廷哥，小時他媽媽非常嚴厲，凡事都不能回嘴。有一天，讀國小的廷哥放學卻沒把便當盒帶回家，媽媽二話不說，拿起雞毛撢子就是一頓毒打。大罵：「你連吃飯的飯碗都會弄丟，你將來要怎麼辦？」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其實廷哥不是忘記帶回來，他想辯白，但母親的連珠砲讓他無從招架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媽媽一口咬定廷哥就是粗心才忘了把便當盒帶回家，但事實卻不是如此。他的便當盒是被惡作劇的同學拿去藏起來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當時他爸爸是部隊裡的低階軍人，家裡的經濟條件不好，每天便當盒裡就是幾片醬瓜和一個饅頭。同覺都嘲笑他，班上大塊頭的同學要阿廷把便當盒打開給大家看，他不肯。等到放學前，完成課後打掃，回教室就發現便當盒不見了。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可是媽媽根本就不肯聽廷哥的解釋。弄丟了一個便當盒就得花錢再買，這對家境困難又得持家的媽媽來說是個壓力，於是打罵成了他媽媽最常發洩的方法。不僅是掉便當盒會被打，課業退步、逾時晚歸……廷哥一直被打到高中畢業後到台中讀書，才能遠離脾氣火爆的媽媽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如今多年過去了，廷哥媽媽已經接近九十了，母子的隔閡一直存在。和媽媽偶有的電話聯絡，媽媽總是叼念：「小孩要管好，別長大和你一樣，工作換來換去。」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媽媽千篇一律的提醒，每次都讓阿廷覺得厭煩，「我和媽媽做了半世紀母子，她還是天天批評我，沒句好話。」即使到了知天命之年的阿廷，對母子關係的冷淡仍有感慨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少年時代種下的惡因不解決，到了人生的後期，可能演變成「老」小孩和「大」小孩一輩子嘔氣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  <w:szCs w:val="23"/>
        </w:rPr>
        <w:t>多稱讚子女　學習欣賞孩子的優點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既然碎碎念和批評都不受歡迎，但面對子女時，爸媽又覺得非要說點什麼不可，那建議倒不如多多讚美、多說稱讚好話。你會發現效果驚人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像以前我總習慣拿辦公室那一套來評斷孩子的表現，做得好頂多不痛不癢嘉許幾句；若是做糟了，必然破口大罵，非讓他羞愧地抬不起頭不可。如此下來，親子關係緊張不說，我對孩子，以及孩子對自己的信心都在退縮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直到有一天，兒子為公司寫了份英文企劃案，他把初稿拿給我看，希望我能給些建議。我看得出來他沒太大把握，並且擔心是不是又會得到老爸刻薄的批評。沒想到，兒子這報告寫得還真夠水準，我脫口而出大聲讚「好」。幾乎是同時，我們二人都爆笑開來，那是一種父子真情，輕鬆開懷地大笑。這反應完全出乎他的預期，也讓他完全放下了不安。接下來我們一起修飾文章。那天晚上，不僅是兒子那篇報告改好了，也包括了我們兩人的關係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從此，我儘可能多去讚美孩子，去欣賞他們具備優點的一面。結果真的是稱讚越多，孩子表現越好。記得，誰都喜歡聽別人稱讚自己，如果有人說不喜歡，那絕對是在騙你。</w:t>
      </w:r>
    </w:p>
    <w:p>
      <w:pPr>
        <w:pStyle w:val="Normal"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DDAA77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28:00Z</dcterms:created>
  <dc:creator>user</dc:creator>
  <dc:description/>
  <dc:language>en-US</dc:language>
  <cp:lastModifiedBy>user</cp:lastModifiedBy>
  <dcterms:modified xsi:type="dcterms:W3CDTF">2022-08-17T06:28:00Z</dcterms:modified>
  <cp:revision>2</cp:revision>
  <dc:subject/>
  <dc:title/>
</cp:coreProperties>
</file>