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/>
        </w:rPr>
        <w:t>待過國外，英文還考不好</w:t>
      </w:r>
      <w:r>
        <w:rPr>
          <w:rFonts w:cs="Arial" w:ascii="Arial" w:hAnsi="Arial"/>
        </w:rPr>
        <w:t>!?</w:t>
        <w:br/>
        <w:br/>
        <w:br/>
      </w:r>
      <w:r>
        <w:rPr>
          <w:rFonts w:ascii="Arial" w:hAnsi="Arial" w:cs="Arial"/>
        </w:rPr>
        <w:t>一位移民美國三年的女孩，因為家庭因素又回台灣讀高中。每次成績單帶回家，母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親就盯著英文這一科，並露出非常不滿意的表情。幾次下來，母親按奈不住的說：「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花那麼多錢，讓你到國外讀，現在怎麼英文連八十分都考不到呢？你在學校是怎麼混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？」</w:t>
      </w:r>
      <w:r>
        <w:rPr>
          <w:rFonts w:cs="Arial" w:ascii="Arial" w:hAnsi="Arial"/>
        </w:rPr>
        <w:br/>
        <w:br/>
      </w:r>
      <w:r>
        <w:rPr>
          <w:rFonts w:ascii="Arial" w:hAnsi="Arial" w:cs="Arial"/>
        </w:rPr>
        <w:t>女孩非常難過，她的英文在聽、說、寫三方面確實比同班同學好很多，但考試就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考不過同學，她很討厭學校那一大堆的考卷，她更討厭選擇、填充。</w:t>
      </w:r>
      <w:r>
        <w:rPr>
          <w:rFonts w:cs="Arial" w:ascii="Arial" w:hAnsi="Arial"/>
        </w:rPr>
        <w:br/>
        <w:br/>
        <w:br/>
      </w:r>
      <w:r>
        <w:rPr>
          <w:rFonts w:ascii="Arial" w:hAnsi="Arial" w:cs="Arial"/>
        </w:rPr>
        <w:t>　　有一次，分數考得有點離譜，母親竟氣得揍了她，她覺得非常沒面子。為此她悶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悶不樂好多天。終於她帶小抄應考，希望分數好看一點，讓母親開心，但她失風了，被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老師發現而記了一個小過，女孩痛哭流涕，她恨英文，更怕媽媽那扭曲變形的臉。放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時，一臉茫然，不知如何回家面對媽媽！</w:t>
      </w:r>
      <w:r>
        <w:rPr>
          <w:rFonts w:cs="Arial" w:ascii="Arial" w:hAnsi="Arial"/>
        </w:rPr>
        <w:br/>
        <w:br/>
        <w:br/>
        <w:br/>
      </w:r>
      <w:r>
        <w:rPr>
          <w:rFonts w:ascii="Arial" w:hAnsi="Arial" w:cs="Arial"/>
        </w:rPr>
        <w:t>考試考幾分？</w:t>
      </w:r>
      <w:r>
        <w:rPr>
          <w:rFonts w:cs="Arial" w:ascii="Arial" w:hAnsi="Arial"/>
        </w:rPr>
        <w:br/>
        <w:br/>
      </w:r>
      <w:r>
        <w:rPr>
          <w:rFonts w:ascii="Arial" w:hAnsi="Arial" w:cs="Arial"/>
        </w:rPr>
        <w:t>　　四月三日晚上，一位男孩從紐西蘭掛出一通台灣付費的國際電話，電話一接通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男孩先開口：「爸爸，沒錢了。」中年男子急促且大聲應答著：「錢！錢！錢！考試考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幾分呢？」男孩緊接著說：「四月七日就要註冊了！」中年男子不耐煩的回答：「好啦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！好啦！」雙方就此掛斷了電話。</w:t>
      </w:r>
      <w:r>
        <w:rPr>
          <w:rFonts w:cs="Arial" w:ascii="Arial" w:hAnsi="Arial"/>
        </w:rPr>
        <w:br/>
        <w:br/>
        <w:br/>
      </w:r>
      <w:r>
        <w:rPr>
          <w:rFonts w:ascii="Arial" w:hAnsi="Arial" w:cs="Arial"/>
        </w:rPr>
        <w:t>　　是工作的機緣，讓我聽到以上的對白，當時心性受到極大的波動：那父親為什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接到遠方兒子的電話，沒有欣喜的感覺，卻以一種應付的態度來打發孩子？為什麼聽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兒子沒錢，爸爸不心急呢？</w:t>
      </w:r>
      <w:r>
        <w:rPr>
          <w:rFonts w:cs="Arial" w:ascii="Arial" w:hAnsi="Arial"/>
        </w:rPr>
        <w:br/>
        <w:br/>
      </w:r>
      <w:r>
        <w:rPr>
          <w:rFonts w:ascii="Arial" w:hAnsi="Arial" w:cs="Arial"/>
        </w:rPr>
        <w:t>為什麼父子間沒有問好寒暄，互相關懷對方呢？最親密的父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子之間竟表現不出一點親情！難道父親賺錢給孩子用，孩子用功以考試分數回報，就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親情的表現嗎？實在把我這顆對數字沒概念的心給弄模糊了！或許我太在乎彼此的感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吧！</w:t>
      </w:r>
      <w:r>
        <w:rPr>
          <w:rFonts w:cs="Arial" w:ascii="Arial" w:hAnsi="Arial"/>
        </w:rPr>
        <w:br/>
        <w:br/>
      </w:r>
      <w:r>
        <w:rPr>
          <w:rFonts w:ascii="Arial" w:hAnsi="Arial" w:cs="Arial"/>
        </w:rPr>
        <w:t>零分背後</w:t>
      </w:r>
      <w:r>
        <w:rPr>
          <w:rFonts w:cs="Arial" w:ascii="Arial" w:hAnsi="Arial"/>
        </w:rPr>
        <w:br/>
        <w:br/>
      </w:r>
      <w:r>
        <w:rPr>
          <w:rFonts w:ascii="Arial" w:hAnsi="Arial" w:cs="Arial"/>
        </w:rPr>
        <w:t>　　一位中學生拿了一張「零分」的考卷給媽媽簽名，那孩子的母親仍保持著笑容說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：「兒子呀！你就是這麼乖，老師說要蓋章，你就一定會拿來蓋章。你是個好孩子！」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而後她問兒子題目難不難呢？兒子竟說：「不難呀！因為老師說：『考卷寫好可以去打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籃球。』以我的速度，寫好了，球場必定已客滿了，所以我只寫了名字就去打球了。陽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光又好，球場上那時只有我一人，好愉快喔！反正考卷一定會發下來，回家再寫也是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樣。」</w:t>
      </w:r>
      <w:r>
        <w:rPr>
          <w:rFonts w:cs="Arial" w:ascii="Arial" w:hAnsi="Arial"/>
        </w:rPr>
        <w:br/>
        <w:br/>
      </w:r>
      <w:r>
        <w:rPr>
          <w:rFonts w:ascii="Arial" w:hAnsi="Arial" w:cs="Arial"/>
        </w:rPr>
        <w:t>　　媽媽終於明白零分之後的另一段插曲</w:t>
      </w:r>
      <w:r>
        <w:rPr>
          <w:rFonts w:cs="Arial" w:ascii="Arial" w:hAnsi="Arial"/>
        </w:rPr>
        <w:t>--</w:t>
      </w:r>
      <w:r>
        <w:rPr>
          <w:rFonts w:ascii="Arial" w:hAnsi="Arial" w:cs="Arial"/>
        </w:rPr>
        <w:t>兒子不在乎當時的分數，認為只要事後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懂題目即可。真是灑脫！這是源於他媽媽常說的「事後把考題全弄懂，跟考滿分的人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樣棒。」的觀念在這個家只有包容與讚美，兒女們經常把學校的大小事帶回來與爸媽共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同分享。</w:t>
      </w:r>
      <w:r>
        <w:rPr>
          <w:rFonts w:cs="Arial" w:ascii="Arial" w:hAnsi="Arial"/>
        </w:rPr>
        <w:br/>
        <w:br/>
      </w:r>
      <w:r>
        <w:rPr>
          <w:rFonts w:ascii="Arial" w:hAnsi="Arial" w:cs="Arial"/>
        </w:rPr>
        <w:t>有一次姊姊數學只考八分，氣得不想讀普通高中，想轉到高職去。媽媽說從前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大專聯考，被錄取者也有人數學是個位數的。只要有分數就有希望。女兒在媽媽的鼓勵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下，八分、十六分、逐步的往前進，終於在高三下學期初就甄試上了大學。</w:t>
      </w:r>
      <w:r>
        <w:rPr>
          <w:rFonts w:cs="Arial" w:ascii="Arial" w:hAnsi="Arial"/>
        </w:rPr>
        <w:br/>
        <w:br/>
      </w:r>
      <w:r>
        <w:rPr>
          <w:rFonts w:ascii="Arial" w:hAnsi="Arial" w:cs="Arial"/>
        </w:rPr>
        <w:t>少一分，敲一下頭</w:t>
      </w:r>
      <w:r>
        <w:rPr>
          <w:rFonts w:cs="Arial" w:ascii="Arial" w:hAnsi="Arial"/>
        </w:rPr>
        <w:br/>
        <w:br/>
      </w:r>
      <w:r>
        <w:rPr>
          <w:rFonts w:ascii="Arial" w:hAnsi="Arial" w:cs="Arial"/>
        </w:rPr>
        <w:t>　　班上另一位高材生就沒有這位小孩這麼快樂。高材生常為九十九分而悶悶不樂。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因為他的媽媽是個完美主義者，常說：「你怎麼這麼笨呀！幫你溫習了一晚，還如此粗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心，掉了一分。」少一分，回家可是要被敲一下頭的。並且一百分與九十分所領的零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錢相差好幾倍！再說聯考，差一分說不定就輸了幾個人哩！孩子在這家中難得有笑容。</w:t>
      </w:r>
      <w:r>
        <w:rPr>
          <w:rFonts w:cs="Arial" w:ascii="Arial" w:hAnsi="Arial"/>
        </w:rPr>
        <w:br/>
        <w:br/>
        <w:br/>
      </w:r>
      <w:r>
        <w:rPr>
          <w:rFonts w:ascii="Arial" w:hAnsi="Arial" w:cs="Arial"/>
        </w:rPr>
        <w:t>全家的情緒與孩子的分數息息相關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最後一名，好棒一位功課老是掛車尾的小學二年級學生，有一天，拿了一張九十分的小考考卷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興沖沖的跑回家告訴媽媽。媽媽開心的把它框起來，掛在客廳。晚上，一向成績很好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姐姐問弟弟：「班上有沒有人考一百分呢？」弟弟回答說：「好多人呀！」姐姐又追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他，有沒有人九十分以下呢？弟弟笑著說：「沒有啦！」姐姐暗自好笑，原來弟弟是最後一名呢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br/>
        <w:br/>
      </w:r>
      <w:r>
        <w:rPr>
          <w:rFonts w:ascii="Arial" w:hAnsi="Arial" w:cs="Arial"/>
        </w:rPr>
        <w:t>父親出差回來，看到弟弟的成績，開心的說：「我的兒子進步好多！」奶奶每天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飯後，看著九十分的考卷就露出滿足的笑容，親朋好友來了，就讚美這孩子。這個男孩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子覺得日子過得好快樂，好有成就感，開始每天更用心在書本上，功課扶搖直上，令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學刮目相看，老師也為之震驚，為何一個老是掛車尾的孩子竟突然力爭上游！</w:t>
      </w:r>
      <w:r>
        <w:rPr>
          <w:rFonts w:cs="Arial" w:ascii="Arial" w:hAnsi="Arial"/>
        </w:rPr>
        <w:br/>
        <w:br/>
        <w:br/>
      </w:r>
      <w:r>
        <w:rPr>
          <w:rFonts w:ascii="Arial" w:hAnsi="Arial" w:cs="Arial"/>
        </w:rPr>
        <w:t>　　今日的台灣，如果家有在學的孩子，分數就常會影響著家庭的氣氛及親子的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係。能真正掌握自己的心情，不受分數影響的人很少。但分數真有那麼重要嗎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分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之外，孩子要走的路，還很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22:00Z</dcterms:created>
  <dc:creator>.</dc:creator>
  <dc:description/>
  <dc:language>en-US</dc:language>
  <cp:lastModifiedBy>user</cp:lastModifiedBy>
  <dcterms:modified xsi:type="dcterms:W3CDTF">2022-08-17T06:22:00Z</dcterms:modified>
  <cp:revision>2</cp:revision>
  <dc:subject/>
  <dc:title>真正的愛</dc:title>
</cp:coreProperties>
</file>