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fo"/>
        <w:spacing w:lineRule="atLeast" w:line="200" w:before="0" w:after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OK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爸媽為何教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G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孩？</w:t>
      </w:r>
    </w:p>
    <w:p>
      <w:pPr>
        <w:pStyle w:val="Articleinfo"/>
        <w:spacing w:lineRule="atLeast" w:line="200"/>
        <w:rPr/>
      </w:pPr>
      <w:hyperlink r:id="rId2">
        <w:r>
          <w:rPr>
            <w:rStyle w:val="InternetLink"/>
            <w:rFonts w:ascii="Verdana" w:hAnsi="Verdana" w:cs="Verdana"/>
            <w:b/>
            <w:color w:val="000000"/>
          </w:rPr>
          <w:t>商業周刊</w:t>
        </w:r>
        <w:r>
          <w:rPr>
            <w:rStyle w:val="InternetLink"/>
            <w:rFonts w:ascii="Verdana" w:hAnsi="Verdana" w:cs="Verdana" w:eastAsia="Verdana"/>
            <w:b/>
            <w:color w:val="000000"/>
          </w:rPr>
          <w:t xml:space="preserve"> </w:t>
        </w:r>
        <w:r>
          <w:rPr>
            <w:rStyle w:val="InternetLink"/>
            <w:rFonts w:ascii="Verdana" w:hAnsi="Verdana" w:cs="Verdana"/>
            <w:b/>
            <w:color w:val="000000"/>
          </w:rPr>
          <w:t>第</w:t>
        </w:r>
        <w:r>
          <w:rPr>
            <w:rStyle w:val="InternetLink"/>
            <w:rFonts w:cs="Verdana" w:ascii="Verdana" w:hAnsi="Verdana"/>
            <w:b/>
            <w:color w:val="000000"/>
          </w:rPr>
          <w:t>1159</w:t>
        </w:r>
        <w:r>
          <w:rPr>
            <w:rStyle w:val="InternetLink"/>
            <w:rFonts w:ascii="Verdana" w:hAnsi="Verdana" w:cs="Verdana"/>
            <w:b/>
            <w:color w:val="000000"/>
          </w:rPr>
          <w:t>期</w:t>
        </w:r>
      </w:hyperlink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010-02-08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outlineLvl w:val="1"/>
        <w:rPr>
          <w:rFonts w:ascii="標楷體" w:hAnsi="標楷體" w:eastAsia="標楷體" w:cs="標楷體"/>
          <w:b/>
          <w:b/>
          <w:color w:val="555555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CA0000"/>
          <w:kern w:val="2"/>
          <w:sz w:val="27"/>
          <w:szCs w:val="27"/>
        </w:rPr>
        <w:t>菁英父母為何教出偏差孩子</w:t>
      </w:r>
      <w:r>
        <w:rPr>
          <w:rFonts w:ascii="標楷體" w:hAnsi="標楷體" w:cs="新細明體;PMingLiU" w:eastAsia="標楷體"/>
          <w:b/>
          <w:color w:val="CA0000"/>
          <w:kern w:val="2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b/>
          <w:color w:val="666666"/>
          <w:kern w:val="0"/>
          <w:sz w:val="27"/>
          <w:szCs w:val="27"/>
        </w:rPr>
        <w:t>撰文者：尤子彥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「若能折壽喚回寶貝兒，我心甘情願……。」一月二十四日，身為慈濟人的大愛電視台主持人陳凱倫舉行記者會，聲淚俱下談十九歲獨子陳銳涉入黑幫遭羈押事件。鏡頭前，陳凱倫眼神盡是無助，和保持公益形象、長期在「大愛會客室」傳播善念的他，形成高度反差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高知名度、社會資源豐沛的陳凱倫，是許多人眼中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爸媽，為何教養出涉賭圍事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NG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寶貝？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記者會上，陳凱倫自述，他最擔心兒子此時剃了光頭關在裡面，「他很天真，跟我一樣天真，」「他七個月前交到一些行為比較偏差的朋友，可能是我們疏忽了，」陳凱倫希望外界再給「銳寶貝」自新機會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心態不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 xml:space="preserve">OK </w:t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重視形象甚於子女、自認無所不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555555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然而，看在擁有豐富家族治療臨床經驗的專家眼中，青少年行為偏差根源，並非來自壞朋友等外在環境，而是家庭本身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家庭最常出現的問題是：一、父母重視自身形象，甚於子女實質問題；二、父母扮演全知角色，以為自己無所不能，無法誠實面對教養困境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「到這個時候，陳凱倫想的還是自己。」精神科醫師王浩威認為，陳凱倫父子是典型的名流教養症候群，當遭遇教養困境，這群重視公眾形象的父母親，先想到的是外界看待他的眼光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拿「交到壞朋友」當託辭，背後就存在這樣的心態，王浩威憂心，這句話透過媒體，間接傳到陳銳耳裡，陳銳心裡冒出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S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（對白）會不會是「又來這一套！你們老在演自己的戲」。陳凱倫接受媒體訪問時坦承，他曾對兒子說過，「如果再出狀況，可能讓老爸丟工作。」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管教不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 xml:space="preserve">OK </w:t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孩子偏差寧自力救濟，終變成包庇</w:t>
      </w:r>
      <w:r>
        <w:rPr>
          <w:rFonts w:ascii="標楷體" w:hAnsi="標楷體" w:cs="標楷體" w:eastAsia="標楷體"/>
          <w:b/>
          <w:color w:val="55555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政大心理系教授許文耀直言，這群父母得先捫心自問，自己人前、人後的形象是否一致？心理學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鏡像理論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」認為，子女經常只是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複製父母的人格特質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把個人成就當作人生軸心，維護職場強人形象，也導致這群高社經地位的爸媽們，當子女出現偏差行為警訊時，寧自力救濟，也不輕易向外界求援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根據報載，陳銳兩年前就因加入幫派，成為學校頭痛人物，陳凱倫夫妻屢次動用私人關係和學校交涉，甚至代為清償陳銳在外數十萬元賭債，但問題仍如滾雪球般越滾越大，最終甚至可能面臨牢獄之災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台北市天母蘭雅國中校長尤玉莞觀察，菁英型父母對教養子女具強烈主見，未必百分之百認同學校教育，他們甚至有能力選擇學校。從陳銳的個案看到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出現偏差行為警訊，父母為維持自己強勢的全知角色，傾向合理化子女偏差行為，但卻不自覺落入過度保護甚至包庇的心態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中正大學犯罪防治學系助理教授戴伸峰分析，家庭教育、學校規範、社會法律，是青少年犯罪預防的三道循序護欄，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爸媽傾向在家庭內處理問題，不讓學校規範介入，一旦家庭教育無效，「一出問題就會很大條，」直接跨過第二道防線，一腳踩進法律的紅線區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教養不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OK</w:t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將大人世界的高度競爭，複製子女版</w:t>
      </w:r>
      <w:r>
        <w:rPr>
          <w:rFonts w:ascii="標楷體" w:hAnsi="標楷體" w:cs="新細明體;PMingLiU" w:eastAsia="標楷體"/>
          <w:b/>
          <w:color w:val="555555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專業形象擺在第一，加上不輕易示弱的防衛心態，是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父母最常替子女設下的兩道教養迷障；加上無止境的競爭和比較，肩頭上的不可承受之重，常讓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NG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 xml:space="preserve">子女跌倒後無力爬起。 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先生在竹科園區上班的人本基金會新竹分會主任李慧貞，家裡有一對就讀國小的女兒，一天，六年級的姊姊問媽媽，「班上只有我沒去補才藝，我們家是不是很窮？」李慧貞驚覺，竹科電子新貴幫子女強化「競爭力」的激烈程度，連女兒都備感壓力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李慧貞說，竹科園區上班的爸媽，不但工作高度競爭，連小孩成績也被當個人競爭力的一部分。若上司和下屬的子女同校，主管就存在兒子成績不能輸部屬女兒的莫名比較心態，且篤信花錢補習就該有效果、有投入就該有產出的生產邏輯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孩子考九十分，父母眼中看到的是沒拿到的十分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回到陳銳個案，陳凱倫在記者會上坦言，拿下金鐘獎那一夜，兒子曾對他說：「爸，做你的兒子，好大的壓力。」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「竹科新貴從職場上內化的思考邏輯是良率、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SOP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（標準作業程序），」李慧貞說，因此，當孩子出現偏差行為，父母不是要求他補更多習，就是想辦法送國外，以為找到解決問題的速效捷徑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王浩威形容這群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爸媽，提供的是「功能過度發達」家庭，加上缺乏自我反省，埋下依賴、反叛、邊緣化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NG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小孩症狀種子卻不自知，外在環境只是或早或晚，啟動一連串偏差行為的扳機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走出困境處方一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掌握十年陪伴黃金期，大量對話 </w:t>
      </w:r>
      <w:r>
        <w:rPr>
          <w:rFonts w:eastAsia="標楷體" w:cs="標楷體" w:ascii="標楷體" w:hAnsi="標楷體"/>
          <w:b/>
          <w:color w:val="555555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然而，教養困境沒有速效處方，「親子陪伴」、「自我承擔」是唯二解藥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對多數面臨職場高度競爭壓力的雙薪父母來說，一趟親子旅行或徹夜促膝長談的陪伴，往往是遙不可及的奢侈。更何況，子女繁重的課業壓力，總是比慢火加溫才能營造的親子關係來得迫切。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父母們總會舉手發問，在極度壓縮的時間，如何達到「重質不重量」的親子溝通效果？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「很不幸，你期待的這個答案並不存在。」游乾桂、汪培珽，兩位親子書籍暢銷作家，不約而同給了相同的回答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得先有量，才能談質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，」游乾桂強調，賺更多錢享受成就感，還是多陪孩子經營幸福感，就像魚與熊掌無法得兼的選擇題，如果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爸媽的人生清單中，金錢事業仍重於一切，要維繫成功的親子關係，無異緣木求魚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提出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父母保存期限最多十年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」主張的汪培珽同樣認為，對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爸媽來說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</w:t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「大量對話重要性在於，沒讓寶貝有機會開口，有些事你一輩子永遠不會知道，」汪培珽觀察，吝於花時間陪伴子女的爸媽，多半給零用錢給得大方，他忙於工作的先生就是如此，女兒要兩百他卻硬塞五百；全職媽媽的她，零用錢就給得錙銖必較，「我敢不給，因為我總陪伴著她們姊妹。」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 xml:space="preserve">走出困境處方二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教兒女自我承擔，避免關愛變溺愛</w:t>
      </w:r>
      <w:r>
        <w:rPr>
          <w:rFonts w:ascii="標楷體" w:hAnsi="標楷體" w:cs="新細明體;PMingLiU" w:eastAsia="標楷體"/>
          <w:b/>
          <w:bCs/>
          <w:color w:val="555555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游乾桂提醒，協助孩子們練習承擔，更是親子陪伴不能少的功課。他舉例，早年農業社會，子女放學後得燒柴煮飯分擔家務，就是一種承擔；以他自己為例，每年會告訴孩子今年家中收支狀況，也能彼此共同分擔家庭壓力，「練習自我承擔，是避免對寶貝的關愛氾濫成溺愛，不能失守的馬其諾防線。」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游乾桂認為，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爸媽習慣一肩扛起全家壓力，「我那麼辛苦，你就得聽我的」，心態如此自然想下指導棋；但只有讓子女分擔父母壓力、面對挫折，讓出子女自我茁壯的空間，才是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的教養心態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NG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小孩從來不缺的，是追求完美的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爸媽，但成長最需要的陪伴與承擔，卻極匱乏。期待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NG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小孩變回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小孩，每位父母身上，其實早已備妥解方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延伸閱讀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分鐘確認你和子女的親密關係</w:t>
      </w:r>
      <w:r>
        <w:rPr>
          <w:rFonts w:eastAsia="標楷體" w:cs="新細明體;PMingLiU" w:ascii="標楷體" w:hAnsi="標楷體"/>
          <w:b/>
          <w:color w:val="555555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、不管多忙碌，我每天和孩子至少有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分鐘獨處的時間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2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我和孩子相處的時候，心情愉快的狀態多過心情差的次數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3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和孩子在一起，我經常摸他的頭、拍肩，或者是彼此擁抱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4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孩子說話的時候，我能耐心的聽完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5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、和孩子對話，除非必要，我不會說「你應該……」、</w:t>
      </w:r>
    </w:p>
    <w:p>
      <w:pPr>
        <w:pStyle w:val="Normal"/>
        <w:widowControl/>
        <w:spacing w:lineRule="auto" w:line="408"/>
        <w:ind w:firstLine="405"/>
        <w:rPr/>
      </w:pP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「你最好……否則」、「你再……我就要……」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6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孩子願意經常告訴我，學校生活許多我不知道的事情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7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出門旅遊之前，我會先和孩子溝通行程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8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我要求孩子的每一件事情，自己也都能做到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9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我會把工作上遭遇的壓力，找機會說給孩子聽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10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、我同意，孩子的快樂比成績重要。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請計算「是」與「否」各有幾個，再看測量結果：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 xml:space="preserve">1.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超過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道題目答案是否定的，親子關係亮紅燈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eastAsia="標楷體" w:cs="細明體;MingLiU" w:ascii="標楷體" w:hAnsi="標楷體"/>
          <w:b/>
          <w:color w:val="555555"/>
          <w:kern w:val="0"/>
          <w:sz w:val="27"/>
          <w:szCs w:val="27"/>
        </w:rPr>
        <w:t>→</w:t>
      </w:r>
      <w:r>
        <w:rPr>
          <w:rFonts w:eastAsia="標楷體" w:cs="Verdana" w:ascii="標楷體" w:hAnsi="標楷體"/>
          <w:b/>
          <w:color w:val="555555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今天別加班，快回家補修親子學分。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 xml:space="preserve">2.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超過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道題目答案肯定，親子關係亮黃燈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eastAsia="標楷體" w:cs="細明體;MingLiU" w:ascii="標楷體" w:hAnsi="標楷體"/>
          <w:b/>
          <w:color w:val="555555"/>
          <w:kern w:val="0"/>
          <w:sz w:val="27"/>
          <w:szCs w:val="27"/>
        </w:rPr>
        <w:t>→</w:t>
      </w:r>
      <w:r>
        <w:rPr>
          <w:rFonts w:eastAsia="標楷體" w:cs="Verdana" w:ascii="標楷體" w:hAnsi="標楷體"/>
          <w:b/>
          <w:color w:val="555555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寶貝成長不等人，別拖延，立刻做就對！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3. 10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題都答「是」，親子關係亮綠燈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eastAsia="標楷體" w:cs="細明體;MingLiU" w:ascii="標楷體" w:hAnsi="標楷體"/>
          <w:b/>
          <w:color w:val="555555"/>
          <w:kern w:val="0"/>
          <w:sz w:val="27"/>
          <w:szCs w:val="27"/>
        </w:rPr>
        <w:t>→</w:t>
      </w:r>
      <w:r>
        <w:rPr>
          <w:rFonts w:eastAsia="標楷體" w:cs="Verdana" w:ascii="標楷體" w:hAnsi="標楷體"/>
          <w:b/>
          <w:color w:val="555555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趕快把這樣做的好處，分享給你認識的父母們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info">
    <w:name w:val="article-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4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5:00Z</dcterms:created>
  <dc:creator>SuperXP</dc:creator>
  <dc:description/>
  <dc:language>en-US</dc:language>
  <cp:lastModifiedBy>user</cp:lastModifiedBy>
  <dcterms:modified xsi:type="dcterms:W3CDTF">2022-08-17T06:25:00Z</dcterms:modified>
  <cp:revision>2</cp:revision>
  <dc:subject/>
  <dc:title>OK爸媽為何教出NG小孩？</dc:title>
</cp:coreProperties>
</file>