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color w:val="3366CC"/>
          <w:kern w:val="0"/>
          <w:sz w:val="27"/>
          <w:szCs w:val="27"/>
          <w:lang w:val="zh-TW" w:bidi="hi-IN"/>
        </w:rPr>
      </w:pPr>
      <w:r>
        <w:rPr>
          <w:rFonts w:ascii="標楷體" w:hAnsi="標楷體" w:cs="標楷體" w:eastAsia="標楷體"/>
          <w:color w:val="339933"/>
          <w:sz w:val="36"/>
          <w:szCs w:val="36"/>
          <w:lang w:val="zh-TW"/>
        </w:rPr>
        <w:t>【教導的原則】</w:t>
      </w:r>
      <w:r>
        <w:rPr>
          <w:rFonts w:eastAsia="標楷體" w:cs="標楷體" w:ascii="標楷體" w:hAnsi="標楷體"/>
          <w:color w:val="339933"/>
          <w:sz w:val="36"/>
          <w:szCs w:val="36"/>
          <w:lang w:val="zh-TW"/>
        </w:rPr>
        <w:br/>
      </w:r>
      <w:r>
        <w:rPr>
          <w:rFonts w:ascii="標楷體" w:hAnsi="標楷體" w:cs="標楷體" w:eastAsia="標楷體"/>
          <w:color w:val="339933"/>
          <w:sz w:val="27"/>
          <w:szCs w:val="27"/>
          <w:lang w:val="zh-TW"/>
        </w:rPr>
        <w:t>作者：鄭石岩－－摘錄遠流文化出版</w:t>
      </w:r>
      <w:r>
        <w:rPr>
          <w:rFonts w:eastAsia="標楷體" w:cs="標楷體" w:ascii="標楷體" w:hAnsi="標楷體"/>
          <w:color w:val="339933"/>
          <w:sz w:val="27"/>
          <w:szCs w:val="27"/>
          <w:lang w:val="zh-TW"/>
        </w:rPr>
        <w:t>[</w:t>
      </w:r>
      <w:r>
        <w:rPr>
          <w:rFonts w:ascii="標楷體" w:hAnsi="標楷體" w:cs="標楷體" w:eastAsia="標楷體"/>
          <w:color w:val="339933"/>
          <w:sz w:val="27"/>
          <w:szCs w:val="27"/>
          <w:lang w:val="zh-TW"/>
        </w:rPr>
        <w:t>父母之愛</w:t>
      </w:r>
      <w:r>
        <w:rPr>
          <w:rFonts w:eastAsia="標楷體" w:cs="標楷體" w:ascii="標楷體" w:hAnsi="標楷體"/>
          <w:color w:val="339933"/>
          <w:sz w:val="27"/>
          <w:szCs w:val="27"/>
          <w:lang w:val="zh-TW"/>
        </w:rPr>
        <w:t>]</w:t>
      </w:r>
    </w:p>
    <w:p>
      <w:pPr>
        <w:pStyle w:val="Normal"/>
        <w:widowControl/>
        <w:spacing w:before="280" w:after="280"/>
        <w:ind w:firstLine="54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我曾詢問許多父母對教導小孩的感想。有些人很無助的說：「現在的孩子太難管了，他們桀驚不馴，強詞奪理，執拗又不負責，常常把我氣得半死。」有些人則皺著眉頭說：「我們使盡全力，為孩子安排學校，希望他們好好用功讀書，考個好學校，孩子就是不爭氣，不讀書，整天遊手好閒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　　也有一部分的父母說，他對孩子充滿信心，因為他們樂觀進取，功課好，生活適應正常。也有一部份的父母說，他的孩子雖然成績並非理想，是一個平凡的孩子，但是很通情達理，勤勞幫助做家事或工作，相信他將來一定可以過著成功的生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　　每個父母親教導子女的遭遇不同，有些人對孩子充滿希望，有些人則滿臉悲觀。我常常在想，這是個人的命運際遇不同？抑或因為教導的方式差異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　　於是我開始觀察，深入了解這些人的家庭背景。我發覺那些是由於教導上的偏差，和環境對孩子的不同影響。我可以肯定的指出：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u w:val="single"/>
          <w:lang w:val="zh-TW" w:bidi="hi-IN"/>
        </w:rPr>
        <w:t>許多孩子在出生時，就已經註定了不利的環境。環境影響教導，教導主宰了孩子。而教導的原則與方法，似乎又是決定環境優劣的關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　　這一章，我要談談教導的原則，討論父母有有效教導子女的要訣。這些原則，是經過一番說驗，認為是具有價值的教導法則。父母親的天職是依據這些原則，去教導孩子和安排適合的環境。我深深地體會，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u w:val="single"/>
          <w:lang w:val="zh-TW" w:bidi="hi-IN"/>
        </w:rPr>
        <w:t>父母的天職是不容拋棄的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。拋棄它就會帶來生命意義上的缺陷，到頭來總要令人悔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　　當然，父母的教導也必須是正確的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u w:val="single"/>
          <w:lang w:val="zh-TW" w:bidi="hi-IN"/>
        </w:rPr>
        <w:t>錯誤的引導，會導致愛的失落，影響孩子得一生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 xml:space="preserve">。最近，我認識一位中年的母親，在交談之餘，我問她為什麼不讓罹患過小兒麻痺症的小孩上國民中學。她告訴我說：孩子行動不方便，上學需要人照顧。所以，我把他留在家裡，自己出去賺錢養活他，好為孩子儲蓄一點生活基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　　這位母親愛子之情，確實令我尊敬。但是，我認為生活基金的籌措遠不如孩子本身的成長和自立來得重要。我發現站在她身邊的孩子傷能撐著柺杖行走，五官端正，眉目清秀，經適當的指導，仍然可以自立，成為一個有用的人。但是錯誤的愛將使他的孩子生活在一個消極和殘廢的世界裡，無法超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　　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u w:val="single"/>
          <w:lang w:val="zh-TW" w:bidi="hi-IN"/>
        </w:rPr>
        <w:t>愛是珍貴的人性經驗，但必須是健全和成熟的愛，才能表現出它得光明和溫暖，才能使孩子得到喜悅和成長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。健全的愛所引發的教導原則，正是每一位父母所要遵守的教子良方。『基本態度』親子間的相處，本身既是生活又是教育。因此父母的態度深深地影響孩子的學習和人格發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　　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u w:val="single"/>
          <w:lang w:val="zh-TW" w:bidi="hi-IN"/>
        </w:rPr>
        <w:t>父母親最重要的教導態度是開放、允許和支持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。開放表示你能接納孩子，善於和孩子溝通，放下自己的成見。所以你能真正了解孩子，有機會接觸到孩子的心理世界，並掌握時機予以指導。其次，允許表示你能誘導孩子自動自發，能提供機會讓他試探，增強孩子的信心和自我功能。至於支持就是你能維持孩子的自尊，鼓勵孩子積極向上，並給予成功的經驗和學習的樂趣，支持使孩子能不斷試探與發展。現在我整理出許多心理學家和教育學家的意見，供你做教導時的指南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lang w:val="zh-TW" w:bidi="hi-IN"/>
        </w:rPr>
        <w:t>父母親管教孩子的意見和寬嚴的態度要一致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態度不一致的後果是：父母相互爭吵，孩子心理矛盾，或孩子的過錯得到坦護，因而錯誤的行為得不到改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lang w:val="zh-TW" w:bidi="hi-IN"/>
        </w:rPr>
        <w:t>要相信每個孩子都具有特殊的才氣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 xml:space="preserve">你要重視他，鼓勵他，才能發展其潛能。因此，用不著拿你的小孩跟別人比較，比較是錯誤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lang w:val="zh-TW" w:bidi="hi-IN"/>
        </w:rPr>
        <w:t>處理親子間的互動關係，一定要冷靜，三思而後行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衝動或意氣的處置，有礙於教導的進行。因此，你必須注意：</w:t>
      </w:r>
      <w:r>
        <w:rPr>
          <w:rFonts w:ascii="新細明體;PMingLiU" w:hAnsi="新細明體;PMingLiU" w:cs="新細明體;PMingLiU"/>
          <w:kern w:val="0"/>
          <w:lang w:val="zh-TW"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（</w:t>
      </w: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1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 xml:space="preserve">）你不要為過去的疏忽而懊喪或氣餒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（</w:t>
      </w: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2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 xml:space="preserve">）不要為親子間的磨擦而消極，你一定要有辦法挽救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（</w:t>
      </w: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3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 xml:space="preserve">）保持穩重的態度，不做意氣的堅持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（</w:t>
      </w: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4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 xml:space="preserve">）孩子的身心發展變化很大，不要把一時的過錯視為永遠的缺憾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（</w:t>
      </w: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5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 xml:space="preserve">）不必把孩子的錯歸諸他人，推諉使你和孩子同時變得不負責任，而停止教導的腳步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（</w:t>
      </w: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6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 xml:space="preserve">）請注意！親子之間千萬不要決裂。決裂就像斷了線的風箏，無從教導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lang w:val="zh-TW" w:bidi="hi-IN"/>
        </w:rPr>
        <w:t>給孩子安全感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讓孩子在心理上有所依靠。別忘了不斷支持他，指導他，已期心至不斷成長。安全感是從信心中產生，你一定要在孩子小的時候開始訓練他做事，並注意每天的功課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u w:val="single"/>
          <w:lang w:val="zh-TW" w:bidi="hi-IN"/>
        </w:rPr>
        <w:t>成功的經驗和信心，是孩子安全感的基礎，保護過多，反而破壞了孩子的安全感。</w:t>
      </w:r>
      <w:r>
        <w:rPr>
          <w:rFonts w:ascii="新細明體;PMingLiU" w:hAnsi="新細明體;PMingLiU" w:cs="新細明體;PMingLiU"/>
          <w:kern w:val="0"/>
          <w:lang w:val="zh-TW" w:bidi="hi-IN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lang w:val="zh-TW" w:bidi="hi-IN"/>
        </w:rPr>
        <w:t>生活上要與孩子打成一片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 xml:space="preserve">孩子想知道有關你的事業或生活上的困難，不妨告訴他。告訴孩子自己的困難，必須也告訴他自己能克服它，或者要求共同協助分憂，但不能帶給孩子消極的思想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lang w:val="zh-TW" w:bidi="hi-IN"/>
        </w:rPr>
        <w:t>你要堅持原則，放棄原則等於放棄教導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不過你所堅持的原則必須合情合理。此外，你可以讓孩子訂定自治規約，自己約束自己，養成自治和自動的習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lang w:val="zh-TW" w:bidi="hi-IN"/>
        </w:rPr>
        <w:t>你對孩子犯錯的處置，必須先了解動機和原因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u w:val="single"/>
          <w:lang w:val="zh-TW" w:bidi="hi-IN"/>
        </w:rPr>
        <w:t>處罰本身不能建立正確的行為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。因此在處罰之後，要告訴他錯在哪裡，怎樣才是正確的，應該怎麼做才對。孩子在下一次表現中，已改過遷善，應及時予以讚美和鼓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lang w:val="zh-TW" w:bidi="hi-IN"/>
        </w:rPr>
        <w:t>對孩子要一視同仁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要相信你的孩子，但不是盲目的依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lang w:val="zh-TW" w:bidi="hi-IN"/>
        </w:rPr>
        <w:t>引導比強迫有效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但是涉及孩子的安全，基本生活規範一定要堅持遵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3366CC"/>
          <w:kern w:val="0"/>
          <w:sz w:val="27"/>
          <w:szCs w:val="27"/>
          <w:lang w:val="zh-TW" w:bidi="hi-IN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  <w:lang w:val="zh-TW" w:bidi="hi-IN"/>
        </w:rPr>
        <w:t>不要以大人的價值觀念去衡量孩子的行為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以大人的價值看孩子，會把好動當浮躁，把好奇當幼稚，把自我意識的成長當頑強，把純真當無知。結果，你可能整天批評孩子，親子間的關係因而破壞。你不妨以孩子的角度看看孩子，你就會對一些不必操心的小事一笑置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　　以上所提供的基本原則，你做到的有多少，沒做到的有多少，不妨自己做個檢討。然後把自己最疏忽的幾點特別記下來，先從那兒著手。語云：「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u w:val="single"/>
          <w:lang w:val="zh-TW" w:bidi="hi-IN"/>
        </w:rPr>
        <w:t>避免錯誤，勇於改正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。」用這些原則教導孩子，必然能發現它的效用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 w:val="27"/>
          <w:szCs w:val="27"/>
          <w:u w:val="single"/>
          <w:lang w:val="zh-TW" w:bidi="hi-IN"/>
        </w:rPr>
      </w:pP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　　最後我要強調觀念－典範。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u w:val="single"/>
          <w:lang w:val="zh-TW" w:bidi="hi-IN"/>
        </w:rPr>
        <w:t>父母要當孩子的模範</w:t>
      </w:r>
      <w:r>
        <w:rPr>
          <w:rFonts w:ascii="標楷體" w:hAnsi="標楷體" w:cs="新細明體;PMingLiU" w:eastAsia="標楷體"/>
          <w:color w:val="3366CC"/>
          <w:kern w:val="0"/>
          <w:sz w:val="27"/>
          <w:szCs w:val="27"/>
          <w:lang w:val="zh-TW" w:bidi="hi-IN"/>
        </w:rPr>
        <w:t>，以身教為重，以自己的工作態度和涵養，作為孩子認同的對象。父母能提供子女最寶貴的東西是身教，而不是嘮嘮叨叨的言教。請記住！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  <w:u w:val="single"/>
          <w:lang w:val="zh-TW" w:bidi="hi-IN"/>
        </w:rPr>
        <w:t>你要孩子們學好，就得自己表現得好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 w:val="27"/>
          <w:szCs w:val="27"/>
          <w:u w:val="single"/>
          <w:lang w:val="zh-TW" w:bidi="hi-IN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27"/>
          <w:szCs w:val="27"/>
          <w:u w:val="single"/>
          <w:lang w:val="zh-TW" w:bidi="hi-IN"/>
        </w:rPr>
      </w:r>
    </w:p>
    <w:p>
      <w:pPr>
        <w:pStyle w:val="Normal"/>
        <w:rPr/>
      </w:pPr>
      <w:r>
        <w:rPr/>
        <w:t>http://www.ccjh.tp.edu.tw/schoolday/%BF%CB%C2%BE%B1%D0%A8%7C%A4%E5%B3%B9/particles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7:00Z</dcterms:created>
  <dc:creator>.</dc:creator>
  <dc:description/>
  <dc:language>en-US</dc:language>
  <cp:lastModifiedBy>user</cp:lastModifiedBy>
  <dcterms:modified xsi:type="dcterms:W3CDTF">2022-08-17T06:17:00Z</dcterms:modified>
  <cp:revision>2</cp:revision>
  <dc:subject/>
  <dc:title>【教導的原則】</dc:title>
</cp:coreProperties>
</file>