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5080" t="5080" r="27590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ectCallout">
                          <a:avLst>
                            <a:gd name="adj1" fmla="val 76731"/>
                            <a:gd name="adj2" fmla="val -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行楷體W5" w:hAnsi="華康行楷體W5" w:eastAsia="華康行楷體W5" w:cs="Times New Roman"/>
                                <w:color w:val="auto"/>
                                <w:lang w:val="en-US" w:eastAsia="zh-TW" w:bidi="ar-SA"/>
                              </w:rPr>
                              <w:t>同仁報修時，資訊類找資訊組，工友可完成直接找工友，其餘才找莉卿拿修繕簿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0pt;width:152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行楷體W5" w:hAnsi="華康行楷體W5" w:eastAsia="華康行楷體W5" w:cs="Times New Roman"/>
                          <w:color w:val="auto"/>
                          <w:lang w:val="en-US" w:eastAsia="zh-TW" w:bidi="ar-SA"/>
                        </w:rPr>
                        <w:t>同仁報修時，資訊類找資訊組，工友可完成直接找工友，其餘才找莉卿拿修繕簿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修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SOP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仁報修寫修繕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仁報修寫修繕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180590" cy="387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莉卿管理修繕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莉卿管理修繕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180590" cy="387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聖可否修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.5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聖可否修復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材料，請先報告總務主任後再由莉卿或孟妤採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缺材料，請先報告總務主任後再由莉卿或孟妤採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353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43535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5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45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1837690" cy="13804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類別連絡水電等廠商維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惠玫打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.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電若不急，可累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以上再叫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類別連絡水電等廠商維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惠玫打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P.s</w:t>
                      </w:r>
                      <w:r>
                        <w:rPr>
                          <w:rFonts w:ascii="標楷體" w:hAnsi="標楷體" w:cs="標楷體" w:eastAsia="標楷體"/>
                        </w:rPr>
                        <w:t>水電若不急，可累積</w:t>
                      </w:r>
                      <w:r>
                        <w:rPr>
                          <w:rFonts w:eastAsia="標楷體" w:cs="標楷體" w:ascii="標楷體" w:hAnsi="標楷體"/>
                        </w:rPr>
                        <w:t>2~3</w:t>
                      </w:r>
                      <w:r>
                        <w:rPr>
                          <w:rFonts w:ascii="標楷體" w:hAnsi="標楷體" w:cs="標楷體" w:eastAsia="標楷體"/>
                        </w:rPr>
                        <w:t>件以上再叫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95655</wp:posOffset>
                </wp:positionV>
                <wp:extent cx="1723390" cy="8089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聖、莉卿為校方接應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帶廠商去維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聖、莉卿為校方接應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帶廠商去維修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780</wp:posOffset>
                </wp:positionH>
                <wp:positionV relativeFrom="paragraph">
                  <wp:posOffset>5657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44.55pt" to="-81.4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45pt" to="387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220</wp:posOffset>
                </wp:positionH>
                <wp:positionV relativeFrom="paragraph">
                  <wp:posOffset>-571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0.45pt" to="98.6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5480</wp:posOffset>
                </wp:positionH>
                <wp:positionV relativeFrom="paragraph">
                  <wp:posOffset>3371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26.55pt" to="-252.4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5480</wp:posOffset>
                </wp:positionH>
                <wp:positionV relativeFrom="paragraph">
                  <wp:posOffset>113728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89.55pt" to="-252.4pt,1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723390" cy="7200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損需新購，依採購程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莉卿寫請購單；請購人：莉卿或報修同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全損需新購，依採購程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莉卿寫請購單；請購人：莉卿或報修同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1723390" cy="58039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據交孟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據交孟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167255</wp:posOffset>
                </wp:positionV>
                <wp:extent cx="1837690" cy="8089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大項維修前請廠商先報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若大項維修前請廠商先報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710055</wp:posOffset>
                </wp:positionV>
                <wp:extent cx="1723390" cy="58039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商報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商報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2510155</wp:posOffset>
                </wp:positionV>
                <wp:extent cx="1723390" cy="58039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務、主計、校長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9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事務、主計、校長核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5480</wp:posOffset>
                </wp:positionH>
                <wp:positionV relativeFrom="paragraph">
                  <wp:posOffset>45212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5.6pt" to="-252.4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219075</wp:posOffset>
                </wp:positionV>
                <wp:extent cx="1723390" cy="58039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購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叫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購買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叫貨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3780</wp:posOffset>
                </wp:positionH>
                <wp:positionV relativeFrom="paragraph">
                  <wp:posOffset>3378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4pt,26.6pt" to="-81.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8325</wp:posOffset>
                </wp:positionH>
                <wp:positionV relativeFrom="paragraph">
                  <wp:posOffset>561975</wp:posOffset>
                </wp:positionV>
                <wp:extent cx="1723390" cy="5803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據，完成憑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4.25pt;mso-position-vertical-relative:text;margin-left:-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據，完成憑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饒明國小總務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6:00Z</dcterms:created>
  <dc:creator>SkyUN.Org</dc:creator>
  <dc:description/>
  <dc:language>en-US</dc:language>
  <cp:lastModifiedBy>user</cp:lastModifiedBy>
  <cp:lastPrinted>2013-01-17T10:09:00Z</cp:lastPrinted>
  <dcterms:modified xsi:type="dcterms:W3CDTF">2017-02-09T00:26:00Z</dcterms:modified>
  <cp:revision>2</cp:revision>
  <dc:subject/>
  <dc:title>修繕SOP</dc:title>
</cp:coreProperties>
</file>